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FFFF"/>
          <w:sz w:val="28"/>
          <w:szCs w:val="28"/>
          <w:highlight w:val="black"/>
        </w:rPr>
      </w:pPr>
      <w:r>
        <w:rPr>
          <w:rFonts w:ascii="HG丸ｺﾞｼｯｸM-PRO" w:hAnsi="HG丸ｺﾞｼｯｸM-PRO" w:eastAsia="HG丸ｺﾞｼｯｸM-PRO"/>
          <w:color w:val="FFFFFF"/>
          <w:sz w:val="28"/>
          <w:szCs w:val="28"/>
          <w:highlight w:val="black"/>
        </w:rPr>
        <w:t>　学　級　経　営　　　実　践　記　録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32905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9pt;mso-wrap-distance-left:9.05pt;mso-wrap-distance-right:9.05pt;mso-wrap-distance-top:0pt;mso-wrap-distance-bottom:0pt;margin-top:-45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（　　年　　組　担任名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68910</wp:posOffset>
                </wp:positionV>
                <wp:extent cx="1395730" cy="568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実施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実施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pt;margin-top:13.3pt;width:109.8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実施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実施内容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1667510" cy="568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やろうと思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きっか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6pt;margin-top:13.3pt;width:131.2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やろうと思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きっかけ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168910</wp:posOffset>
                </wp:positionV>
                <wp:extent cx="1731010" cy="568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ふ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おススメ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8pt;margin-top:13.3pt;width:136.2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ふり返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おススメ度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264920" cy="568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自分な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工夫や留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Times New Roman"/>
                                <w:color w:val="auto"/>
                                <w:lang w:val="en-US" w:eastAsia="ja-JP" w:bidi="ar-SA"/>
                              </w:rPr>
                              <w:t>実施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3pt;margin-top:13.3pt;width:99.5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自分なり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工夫や留意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Times New Roman"/>
                          <w:color w:val="auto"/>
                          <w:lang w:val="en-US" w:eastAsia="ja-JP" w:bidi="ar-SA"/>
                        </w:rPr>
                        <w:t>実施内容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3"/>
        <w:gridCol w:w="1980"/>
        <w:gridCol w:w="2160"/>
        <w:gridCol w:w="540"/>
      </w:tblGrid>
      <w:tr>
        <w:trPr/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内容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やろうと思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っかけ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なりの工夫留意点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返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ススメ度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 w:cs="ＭＳ 明朝;MS Mincho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</w:rPr>
              <w:t>月　　日（　　）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明朝;MS Mincho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明朝;MS Mincho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cs="ＭＳ 明朝;MS Mincho" w:eastAsia="HGP創英ﾌﾟﾚｾﾞﾝｽEB"/>
              </w:rPr>
              <w:t>月　　日（　　）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☆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</w:rPr>
              <w:t>月　　日（　　）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☆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</w:rPr>
              <w:t>月　　日（　　）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☆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0:00Z</dcterms:created>
  <dc:creator>情報政策課</dc:creator>
  <dc:description/>
  <cp:keywords/>
  <dc:language>en-US</dc:language>
  <cp:lastModifiedBy>Owner</cp:lastModifiedBy>
  <cp:lastPrinted>2013-12-21T15:57:00Z</cp:lastPrinted>
  <dcterms:modified xsi:type="dcterms:W3CDTF">2014-02-24T14:34:00Z</dcterms:modified>
  <cp:revision>6</cp:revision>
  <dc:subject/>
  <dc:title>実践記録</dc:title>
</cp:coreProperties>
</file>