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7559675"/>
                <wp:effectExtent l="5080" t="5715" r="5715" b="5080"/>
                <wp:wrapNone/>
                <wp:docPr id="1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59640"/>
                        </a:xfrm>
                        <a:custGeom>
                          <a:avLst/>
                          <a:gdLst>
                            <a:gd name="textAreaLeft" fmla="*/ 69840 w 3564000"/>
                            <a:gd name="textAreaRight" fmla="*/ 3494160 w 3564000"/>
                            <a:gd name="textAreaTop" fmla="*/ 69840 h 4285800"/>
                            <a:gd name="textAreaBottom" fmla="*/ 4215960 h 4285800"/>
                          </a:gdLst>
                          <a:ahLst/>
                          <a:rect l="textAreaLeft" t="textAreaTop" r="textAreaRight" b="textAreaBottom"/>
                          <a:pathLst>
                            <a:path w="21600" h="25974">
                              <a:moveTo>
                                <a:pt x="1449" y="0"/>
                              </a:moveTo>
                              <a:arcTo wR="1449" hR="1449" stAng="16200000" swAng="-5400000"/>
                              <a:lnTo>
                                <a:pt x="0" y="24525"/>
                              </a:lnTo>
                              <a:arcTo wR="1449" hR="1449" stAng="10800000" swAng="-5400000"/>
                              <a:lnTo>
                                <a:pt x="20151" y="25974"/>
                              </a:lnTo>
                              <a:arcTo wR="1449" hR="1449" stAng="5400000" swAng="-5400000"/>
                              <a:lnTo>
                                <a:pt x="21600" y="1449"/>
                              </a:lnTo>
                              <a:arcTo wR="1449" hR="144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1" stroked="t" o:allowincell="f" style="position:absolute;margin-left:-18pt;margin-top:9pt;width:494.95pt;height:595.2pt;mso-wrap-style:none;v-text-anchor:middle"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4802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15" w:leader="none"/>
                              </w:tabs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どっちがうれしいかな？　ﾜｰｸｼｰ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915" w:leader="none"/>
                        </w:tabs>
                        <w:spacing w:lineRule="exact" w:line="32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どっちがうれしいかな？　ﾜｰｸｼｰ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1329055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2.9pt;mso-wrap-distance-left:9.05pt;mso-wrap-distance-right:9.05pt;mso-wrap-distance-top:0pt;mso-wrap-distance-bottom:0pt;margin-top:-45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00500</wp:posOffset>
                </wp:positionH>
                <wp:positionV relativeFrom="page">
                  <wp:posOffset>-571500</wp:posOffset>
                </wp:positionV>
                <wp:extent cx="1828800" cy="203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３・２月「環境・約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45pt;mso-position-vertical-relative:page;margin-left:3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３・２月「環境・約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3050" cy="256540"/>
            <wp:effectExtent l="0" t="0" r="0" b="0"/>
            <wp:wrapNone/>
            <wp:docPr id="5" name="図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050" cy="256540"/>
            <wp:effectExtent l="0" t="0" r="0" b="0"/>
            <wp:wrapNone/>
            <wp:docPr id="6" name="図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　実力テストの点数が思わず悪かった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　実力テストの点数が思わず悪かった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　友だちと喧嘩をしていると打ち明けた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　友だちと喧嘩をしていると打ち明けた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4040" cy="5227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5227920"/>
                          <a:chOff x="0" y="0"/>
                          <a:chExt cx="5654160" cy="5227920"/>
                        </a:xfrm>
                      </wpg:grpSpPr>
                      <pic:pic xmlns:pic="http://schemas.openxmlformats.org/drawingml/2006/picture">
                        <pic:nvPicPr>
                          <pic:cNvPr id="0" name="Picture 135" descr="JPAFR04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2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8" descr="JPAFR04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95640" y="15840"/>
                            <a:ext cx="252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9" descr="JPAFR047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1842840"/>
                            <a:ext cx="252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0" descr="JPAFR047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6560" y="1955880"/>
                            <a:ext cx="252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1" descr="JPAFR047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60" y="3673440"/>
                            <a:ext cx="252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2" descr="JPAFR047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33800" y="3787920"/>
                            <a:ext cx="252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5.2pt;height:411.65pt" coordorigin="0,0" coordsize="8904,8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5" stroked="f" o:allowincell="f" style="position:absolute;left:0;top:0;width:3968;height:22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4875;top:25;width:3968;height:22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15;top:2902;width:3968;height:22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4845;top:3080;width:3968;height:22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5;top:5785;width:3968;height:22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4935;top:5965;width:3968;height:22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104900" cy="1028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　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ドンマイ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肩をたた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1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　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ドンマイと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肩をたた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92075</wp:posOffset>
                </wp:positionV>
                <wp:extent cx="1085850" cy="1028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Ｂ　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声をかけず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黙ってい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てく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7.25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Ｂ　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声をかけず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黙ってい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て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Ａ　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分の味方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なって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く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Ａ　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自分の味方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なって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Ｂ　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ひたすら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話を聴いて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く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Ｂ　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ひたすら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話を聴いて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20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ind w:firstLine="210"/>
        <w:rPr>
          <w:rFonts w:ascii="HG正楷書体-PRO" w:hAnsi="HG正楷書体-PRO" w:eastAsia="HG正楷書体-PRO"/>
          <w:sz w:val="32"/>
          <w:szCs w:val="32"/>
          <w:lang w:val="en-US" w:eastAsia="en-US"/>
        </w:rPr>
      </w:pPr>
      <w:r>
        <w:rPr>
          <w:rFonts w:eastAsia="HG正楷書体-PRO" w:ascii="HG正楷書体-PRO" w:hAnsi="HG正楷書体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73050" cy="256540"/>
            <wp:effectExtent l="0" t="0" r="0" b="0"/>
            <wp:wrapNone/>
            <wp:docPr id="14" name="図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73050" cy="256540"/>
            <wp:effectExtent l="0" t="0" r="0" b="0"/>
            <wp:wrapNone/>
            <wp:docPr id="15" name="図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25146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　体がしんどくて机で伏せている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5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　体がしんどくて机で伏せている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7432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４　学校に行きたくなく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休んでしまった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7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４　学校に行きたくなく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休んでしまった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正楷書体-PRO" w:hAnsi="HG正楷書体-PRO" w:eastAsia="HG正楷書体-PRO"/>
          <w:sz w:val="32"/>
          <w:szCs w:val="32"/>
          <w:lang w:val="en-US" w:eastAsia="en-US"/>
        </w:rPr>
      </w:pPr>
      <w:r>
        <w:rPr>
          <w:rFonts w:eastAsia="HG正楷書体-PRO" w:ascii="HG正楷書体-PRO" w:hAnsi="HG正楷書体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028700" cy="11430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Ａ　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どうした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」と声を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かけてく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Ａ　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「どうした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の」と声を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かけて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327025</wp:posOffset>
                </wp:positionV>
                <wp:extent cx="914400" cy="1143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話しかけ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黙っ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見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く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25.75pt;mso-position-vertical-relative:text;margin-left:1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Ｂ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話しかけ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黙っ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見守っ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0050</wp:posOffset>
                </wp:positionH>
                <wp:positionV relativeFrom="paragraph">
                  <wp:posOffset>444500</wp:posOffset>
                </wp:positionV>
                <wp:extent cx="1143000" cy="1092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Ｂ　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校したとき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級の仲間から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手紙をもら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pt;mso-wrap-distance-left:9.05pt;mso-wrap-distance-right:9.05pt;mso-wrap-distance-top:0pt;mso-wrap-distance-bottom:0pt;margin-top:3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Ｂ　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登校したとき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級の仲間から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手紙をもら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正楷書体-PRO" w:hAnsi="HG正楷書体-PRO" w:eastAsia="HG正楷書体-PRO"/>
          <w:sz w:val="32"/>
          <w:szCs w:val="32"/>
          <w:lang w:val="en-US" w:eastAsia="en-US"/>
        </w:rPr>
      </w:pPr>
      <w:r>
        <w:rPr>
          <w:rFonts w:eastAsia="HG正楷書体-PRO" w:ascii="HG正楷書体-PRO" w:hAnsi="HG正楷書体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Ａ　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を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かけて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きてく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Ａ　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を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かけて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きて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15" w:leader="none"/>
        </w:tabs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tabs>
          <w:tab w:val="clear" w:pos="84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49225</wp:posOffset>
            </wp:positionV>
            <wp:extent cx="273050" cy="256540"/>
            <wp:effectExtent l="0" t="0" r="0" b="0"/>
            <wp:wrapNone/>
            <wp:docPr id="22" name="図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24003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進路で悩んでいる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1.7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進路で悩んでいる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273050" cy="256540"/>
            <wp:effectExtent l="0" t="0" r="0" b="0"/>
            <wp:wrapNone/>
            <wp:docPr id="24" name="図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50800</wp:posOffset>
                </wp:positionV>
                <wp:extent cx="27432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６　第１志望の高校の受験を失敗した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pt;mso-position-vertical-relative:text;margin-left:2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６　第１志望の高校の受験を失敗した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90600" cy="11493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Ａ　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進路のこと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を一緒に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考えてく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0.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Ａ　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進路のこと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を一緒に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考えて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98425</wp:posOffset>
                </wp:positionV>
                <wp:extent cx="828675" cy="11112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Ｂ　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進路以外の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話題で盛り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げて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く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7.5pt;mso-wrap-distance-left:9.05pt;mso-wrap-distance-right:9.05pt;mso-wrap-distance-top:0pt;mso-wrap-distance-bottom:0pt;margin-top:7.75pt;mso-position-vertical-relative:text;margin-left: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Ｂ　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進路以外の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話題で盛り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げて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723900" cy="9493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Ａ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なぐさ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てく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4.75pt;mso-wrap-distance-left:9.05pt;mso-wrap-distance-right:9.05pt;mso-wrap-distance-top:0pt;mso-wrap-distance-bottom:0pt;margin-top:1pt;mso-position-vertical-relative:text;margin-left:2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Ａ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なぐさ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て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22225</wp:posOffset>
                </wp:positionV>
                <wp:extent cx="914400" cy="1041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楽しい話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盛り上げ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く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pt;mso-wrap-distance-left:9.05pt;mso-wrap-distance-right:9.05pt;mso-wrap-distance-top:0pt;mso-wrap-distance-bottom:0pt;margin-top:1.75pt;mso-position-vertical-relative:text;margin-left:3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楽しい話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盛り上げ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525</wp:posOffset>
            </wp:positionH>
            <wp:positionV relativeFrom="paragraph">
              <wp:posOffset>124460</wp:posOffset>
            </wp:positionV>
            <wp:extent cx="273050" cy="256540"/>
            <wp:effectExtent l="0" t="0" r="0" b="0"/>
            <wp:wrapNone/>
            <wp:docPr id="30" name="図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2286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７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81325</wp:posOffset>
            </wp:positionH>
            <wp:positionV relativeFrom="paragraph">
              <wp:posOffset>10160</wp:posOffset>
            </wp:positionV>
            <wp:extent cx="273050" cy="256540"/>
            <wp:effectExtent l="0" t="0" r="0" b="0"/>
            <wp:wrapNone/>
            <wp:docPr id="32" name="図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2286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８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20315" cy="1440180"/>
            <wp:effectExtent l="0" t="0" r="0" b="0"/>
            <wp:wrapNone/>
            <wp:docPr id="3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20315" cy="1440180"/>
            <wp:effectExtent l="0" t="0" r="0" b="0"/>
            <wp:wrapNone/>
            <wp:docPr id="35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314450</wp:posOffset>
                </wp:positionV>
                <wp:extent cx="5829300" cy="914400"/>
                <wp:effectExtent l="5080" t="5080" r="5715" b="5715"/>
                <wp:wrapNone/>
                <wp:docPr id="36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≪感想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0.75pt;margin-top:103.5pt;width:45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≪感想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4"/>
      <w:type w:val="nextPage"/>
      <w:pgSz w:w="11906" w:h="16838"/>
      <w:pgMar w:left="1440" w:right="1287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0:00Z</dcterms:created>
  <dc:creator>情報政策課</dc:creator>
  <dc:description/>
  <cp:keywords/>
  <dc:language>en-US</dc:language>
  <cp:lastModifiedBy>情報政策課</cp:lastModifiedBy>
  <cp:lastPrinted>2013-12-24T09:07:00Z</cp:lastPrinted>
  <dcterms:modified xsi:type="dcterms:W3CDTF">2014-02-03T09:58:00Z</dcterms:modified>
  <cp:revision>7</cp:revision>
  <dc:subject/>
  <dc:title>第４回学級経営ハンドブック編集会議　記録　　　　　H25･9･25</dc:title>
</cp:coreProperties>
</file>