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079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ピンチをチャンス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61.9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ピンチをチャンスに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2661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54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ge">
                  <wp:posOffset>-457200</wp:posOffset>
                </wp:positionV>
                <wp:extent cx="1828800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３・夏休み前「環境・約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36pt;mso-position-vertical-relative:page;margin-left:32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３・夏休み前「環境・約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な場合にどうす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な場合にどうす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年　　組　名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5951220" cy="725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725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ような時に自分ならどうするかを，「リーダー」「サブリーダー」「メンバー」のそれぞれの立場で考え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6pt;height:571pt;mso-wrap-distance-left:9.05pt;mso-wrap-distance-right:9.05pt;mso-wrap-distance-top:0pt;mso-wrap-distance-bottom:0pt;margin-top:-2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次のような時に自分ならどうするかを，「リーダー」「サブリーダー」「メンバー」のそれぞれの立場で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00965</wp:posOffset>
                </wp:positionV>
                <wp:extent cx="2719070" cy="1996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面②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むかで競争の練習をするとき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動が苦手でうまくできないメンバ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いる。どうし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35pt;margin-top:7.95pt;width:214.05pt;height:1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面②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むかで競争の練習をするとき，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動が苦手でうまくできないメンバ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いる。どうします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2781300" cy="1996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面①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育祭の早朝練習にいつも遅れてくる２年生のメンバーが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し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7.2pt;width:218.95pt;height:1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面①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育祭の早朝練習にいつも遅れてくる２年生のメンバーが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します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200025</wp:posOffset>
                </wp:positionV>
                <wp:extent cx="832485" cy="424815"/>
                <wp:effectExtent l="5715" t="5715" r="5080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24800"/>
                        </a:xfrm>
                        <a:prstGeom prst="wedgeEllipseCallout">
                          <a:avLst>
                            <a:gd name="adj1" fmla="val -20861"/>
                            <a:gd name="adj2" fmla="val 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15.75pt;width:65.5pt;height:3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1250</wp:posOffset>
            </wp:positionH>
            <wp:positionV relativeFrom="paragraph">
              <wp:posOffset>219075</wp:posOffset>
            </wp:positionV>
            <wp:extent cx="1466850" cy="10420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8990</wp:posOffset>
            </wp:positionH>
            <wp:positionV relativeFrom="paragraph">
              <wp:posOffset>144780</wp:posOffset>
            </wp:positionV>
            <wp:extent cx="1257300" cy="11398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699770" cy="571500"/>
                <wp:effectExtent l="41275" t="5080" r="508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571680"/>
                        </a:xfrm>
                        <a:prstGeom prst="wedgeEllipseCallout">
                          <a:avLst>
                            <a:gd name="adj1" fmla="val -54083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55.0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110490</wp:posOffset>
                </wp:positionV>
                <wp:extent cx="661670" cy="571500"/>
                <wp:effectExtent l="5080" t="5080" r="1600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71680"/>
                        </a:xfrm>
                        <a:prstGeom prst="wedgeEllipseCallout">
                          <a:avLst>
                            <a:gd name="adj1" fmla="val 71689"/>
                            <a:gd name="adj2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8.7pt;width:52.0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245</wp:posOffset>
                </wp:positionH>
                <wp:positionV relativeFrom="paragraph">
                  <wp:posOffset>62865</wp:posOffset>
                </wp:positionV>
                <wp:extent cx="600075" cy="571500"/>
                <wp:effectExtent l="5715" t="5080" r="692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wedgeEllipseCallout">
                          <a:avLst>
                            <a:gd name="adj1" fmla="val 59523"/>
                            <a:gd name="adj2" fmla="val -4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4.95pt;width:47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06680</wp:posOffset>
                </wp:positionV>
                <wp:extent cx="457200" cy="1600200"/>
                <wp:effectExtent l="876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面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ff" stroked="t" o:allowincell="f" style="position:absolute;margin-left:6.7pt;margin-top:8.4pt;width:35.95pt;height:125.95pt;mso-wrap-style:square;v-text-anchor:top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面①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125730</wp:posOffset>
                </wp:positionV>
                <wp:extent cx="4924425" cy="159956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599480"/>
                          <a:chOff x="0" y="0"/>
                          <a:chExt cx="49244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599480"/>
                          </a:xfrm>
                          <a:custGeom>
                            <a:avLst/>
                            <a:gdLst>
                              <a:gd name="textAreaLeft" fmla="*/ 42480 w 874800"/>
                              <a:gd name="textAreaRight" fmla="*/ 832320 w 874800"/>
                              <a:gd name="textAreaTop" fmla="*/ 42480 h 906840"/>
                              <a:gd name="textAreaBottom" fmla="*/ 86436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1"/>
                                </a:lnTo>
                                <a:arcTo wR="3600" hR="3600" stAng="10800000" swAng="-5400000"/>
                                <a:lnTo>
                                  <a:pt x="18000" y="223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リーダー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523880" cy="159948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06840"/>
                              <a:gd name="textAreaBottom" fmla="*/ 8647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71"/>
                                </a:lnTo>
                                <a:arcTo wR="3600" hR="3600" stAng="10800000" swAng="-5400000"/>
                                <a:lnTo>
                                  <a:pt x="18000" y="226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サブリーダー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495440" cy="1599480"/>
                          </a:xfrm>
                          <a:custGeom>
                            <a:avLst/>
                            <a:gdLst>
                              <a:gd name="textAreaLeft" fmla="*/ 41400 w 847800"/>
                              <a:gd name="textAreaRight" fmla="*/ 806400 w 847800"/>
                              <a:gd name="textAreaTop" fmla="*/ 41400 h 906840"/>
                              <a:gd name="textAreaBottom" fmla="*/ 865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04"/>
                                </a:lnTo>
                                <a:arcTo wR="3600" hR="3600" stAng="10800000" swAng="-5400000"/>
                                <a:lnTo>
                                  <a:pt x="18000" y="231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メンバー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9.9pt;width:387.75pt;height:125.95pt" coordorigin="989,198" coordsize="7755,2519">
                <v:roundrect id="shape_0" fillcolor="white" stroked="t" o:allowincell="f" style="position:absolute;left:989;top:198;width:242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リーダー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89;top:198;width:239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サブリーダー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89;top:198;width:2354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メンバー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00965</wp:posOffset>
                </wp:positionV>
                <wp:extent cx="457200" cy="1600200"/>
                <wp:effectExtent l="876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面②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.6pt;margin-top:7.95pt;width:35.95pt;height:125.95pt;mso-wrap-style:square;v-text-anchor:top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面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129540</wp:posOffset>
                </wp:positionV>
                <wp:extent cx="4924425" cy="159956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599480"/>
                          <a:chOff x="0" y="0"/>
                          <a:chExt cx="492444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1599480"/>
                          </a:xfrm>
                          <a:custGeom>
                            <a:avLst/>
                            <a:gdLst>
                              <a:gd name="textAreaLeft" fmla="*/ 42480 w 874800"/>
                              <a:gd name="textAreaRight" fmla="*/ 832320 w 874800"/>
                              <a:gd name="textAreaTop" fmla="*/ 42480 h 906840"/>
                              <a:gd name="textAreaBottom" fmla="*/ 86436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91"/>
                                </a:lnTo>
                                <a:arcTo wR="3600" hR="3600" stAng="10800000" swAng="-5400000"/>
                                <a:lnTo>
                                  <a:pt x="18000" y="223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リーダー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523880" cy="159948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06840"/>
                              <a:gd name="textAreaBottom" fmla="*/ 8647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71"/>
                                </a:lnTo>
                                <a:arcTo wR="3600" hR="3600" stAng="10800000" swAng="-5400000"/>
                                <a:lnTo>
                                  <a:pt x="18000" y="226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サブリーダー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1495440" cy="1599480"/>
                          </a:xfrm>
                          <a:custGeom>
                            <a:avLst/>
                            <a:gdLst>
                              <a:gd name="textAreaLeft" fmla="*/ 41400 w 847800"/>
                              <a:gd name="textAreaRight" fmla="*/ 806400 w 847800"/>
                              <a:gd name="textAreaTop" fmla="*/ 41400 h 906840"/>
                              <a:gd name="textAreaBottom" fmla="*/ 865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04"/>
                                </a:lnTo>
                                <a:arcTo wR="3600" hR="3600" stAng="10800000" swAng="-5400000"/>
                                <a:lnTo>
                                  <a:pt x="18000" y="231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［メンバー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0.2pt;width:387.75pt;height:125.95pt" coordorigin="1012,204" coordsize="7755,2519">
                <v:roundrect id="shape_0" fillcolor="white" stroked="t" o:allowincell="f" style="position:absolute;left:1012;top:204;width:242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リーダー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2;top:204;width:239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サブリーダー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12;top:204;width:2354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［メンバー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6:00Z</dcterms:created>
  <dc:creator>情報政策課</dc:creator>
  <dc:description/>
  <cp:keywords/>
  <dc:language>en-US</dc:language>
  <cp:lastModifiedBy>情報政策課</cp:lastModifiedBy>
  <cp:lastPrinted>2013-12-10T14:27:00Z</cp:lastPrinted>
  <dcterms:modified xsi:type="dcterms:W3CDTF">2014-02-01T07:50:00Z</dcterms:modified>
  <cp:revision>8</cp:revision>
  <dc:subject/>
  <dc:title>第４回学級経営ハンドブック編集会議　記録　　　　　H25･9･25</dc:title>
</cp:coreProperties>
</file>