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服装チェック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126619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ge">
                  <wp:posOffset>-685800</wp:posOffset>
                </wp:positionV>
                <wp:extent cx="1828800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３・６月「環境・約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54pt;mso-position-vertical-relative:page;margin-left:3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３・６月「環境・約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90" w:leader="none"/>
        </w:tabs>
        <w:ind w:firstLine="33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年　　組　名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0010</wp:posOffset>
                </wp:positionV>
                <wp:extent cx="5897880" cy="7726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26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608.4pt;mso-wrap-distance-left:9.05pt;mso-wrap-distance-right:9.05pt;mso-wrap-distance-top:0pt;mso-wrap-distance-bottom:0pt;margin-top:6.3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2720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20880"/>
                          <a:chOff x="0" y="0"/>
                          <a:chExt cx="1371600" cy="27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7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840"/>
                            <a:ext cx="925920" cy="25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08pt;height:214.25pt" coordorigin="180,0" coordsize="2160,4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2159;height:4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1;width:1457;height:40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19.5pt;mso-wrap-distance-left:9.05pt;mso-wrap-distance-right:9.05pt;mso-wrap-distance-top:0pt;mso-wrap-distance-bottom:0pt;margin-top:8.2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2286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200"/>
                                <w:u w:val="dash"/>
                              </w:rPr>
                            </w:pPr>
                            <w:r>
                              <w:rPr>
                                <w:w w:val="200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200"/>
                          <w:u w:val="dash"/>
                        </w:rPr>
                      </w:pPr>
                      <w:r>
                        <w:rPr>
                          <w:w w:val="200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28568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856960"/>
                          <a:chOff x="0" y="0"/>
                          <a:chExt cx="1371600" cy="28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172800"/>
                            <a:ext cx="68436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08pt;height:224.95pt" coordorigin="180,0" coordsize="2160,4499">
                <v:shape id="shape_0" fillcolor="white" stroked="t" o:allowincell="f" style="position:absolute;left:180;top:0;width:2159;height:4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1;top:272;width:1077;height:40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19.5pt;mso-wrap-distance-left:9.05pt;mso-wrap-distance-right:9.05pt;mso-wrap-distance-top:0pt;mso-wrap-distance-bottom:0pt;margin-top:8.2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2514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200"/>
                                <w:u w:val="dash"/>
                              </w:rPr>
                            </w:pPr>
                            <w:r>
                              <w:rPr>
                                <w:w w:val="200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200"/>
                          <w:u w:val="dash"/>
                        </w:rPr>
                      </w:pPr>
                      <w:r>
                        <w:rPr>
                          <w:w w:val="200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21945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女に共通する身だしなみを考え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3.1pt;mso-wrap-distance-left:9.05pt;mso-wrap-distance-right:9.05pt;mso-wrap-distance-top:0pt;mso-wrap-distance-bottom:0pt;margin-top:-0.7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男女に共通する身だしなみを考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257800" cy="10972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6pt;width:413.9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3:00Z</dcterms:created>
  <dc:creator>情報政策課</dc:creator>
  <dc:description/>
  <cp:keywords/>
  <dc:language>en-US</dc:language>
  <cp:lastModifiedBy>情報政策課</cp:lastModifiedBy>
  <cp:lastPrinted>2013-12-19T13:28:00Z</cp:lastPrinted>
  <dcterms:modified xsi:type="dcterms:W3CDTF">2014-02-01T07:50:00Z</dcterms:modified>
  <cp:revision>6</cp:revision>
  <dc:subject/>
  <dc:title>第４回学級経営ハンドブック編集会議　記録　　　　　H25･9･25</dc:title>
</cp:coreProperties>
</file>