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HG丸ｺﾞｼｯｸM-PRO" w:cs="ＭＳ Ｐゴシック"/>
          <w:sz w:val="20"/>
          <w:szCs w:val="20"/>
          <w:lang w:val="en-US" w:eastAsia="en-US"/>
        </w:rPr>
      </w:pPr>
      <w:r>
        <w:rPr>
          <w:rFonts w:eastAsia="HG丸ｺﾞｼｯｸM-PRO" w:cs="ＭＳ Ｐゴシック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2661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-555625</wp:posOffset>
                </wp:positionV>
                <wp:extent cx="182880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3.75pt;mso-position-vertical-relative:page;margin-left:32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4"/>
        <w:gridCol w:w="518"/>
        <w:gridCol w:w="3530"/>
        <w:gridCol w:w="407"/>
        <w:gridCol w:w="493"/>
        <w:gridCol w:w="540"/>
        <w:gridCol w:w="2880"/>
      </w:tblGrid>
      <w:tr>
        <w:trPr>
          <w:trHeight w:val="499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32"/>
                <w:szCs w:val="32"/>
              </w:rPr>
              <w:t>私の進路計画～進路希望～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年　　組　　番　名前（　　　        　　　　）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　希望進路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将来の生き方や就いてみたい職業の希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生き方や職業を選んだ理由として，あてはまるものの番号に○をつけよ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　やりがいがある　　２　自分に適している　  ３　世の中に貢献できる　  ４　収入が多い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　人気がある　　　　 ６　楽しそうだ　　　　     ７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　中学校卒業後の希望進路コース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の職業に就くための中学校卒業後の希望進路コースに○をつけよう。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就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職業訓練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高等専門学校→就職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専修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就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高校→大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短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就職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専修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専門学校→就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（　　　　　　　　　　　）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コースを選んだ理由として，あてはまるものの番号に○をつけよう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　知識が必要　　　　     ２　技術が必要　　　　  ３　資格が必要　　　　   ４　楽しそう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５　長く学校生活をしたい　　６　就職したくない　　　  ７　友人が多いほうが仕事に役立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７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　　　　　　　　　　　　　　　　　　　　　　　　                      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　希望実現のための取り組み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希望を実現させるために，取り組みたいことを書こう。</w:t>
            </w:r>
          </w:p>
        </w:tc>
      </w:tr>
      <w:tr>
        <w:trPr>
          <w:trHeight w:val="2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生活面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学習面）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４　相談したいこと</w:t>
            </w:r>
          </w:p>
        </w:tc>
        <w:tc>
          <w:tcPr>
            <w:tcW w:w="8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５　保護者の意見</w:t>
            </w:r>
          </w:p>
        </w:tc>
        <w:tc>
          <w:tcPr>
            <w:tcW w:w="86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5:00Z</dcterms:created>
  <dc:creator>情報政策課</dc:creator>
  <dc:description/>
  <cp:keywords/>
  <dc:language>en-US</dc:language>
  <cp:lastModifiedBy>情報政策課</cp:lastModifiedBy>
  <cp:lastPrinted>2013-12-21T12:28:00Z</cp:lastPrinted>
  <dcterms:modified xsi:type="dcterms:W3CDTF">2014-03-03T10:48:00Z</dcterms:modified>
  <cp:revision>7</cp:revision>
  <dc:subject/>
  <dc:title>第４回学級経営ハンドブック編集会議　記録　　　　　H25･9･25</dc:title>
</cp:coreProperties>
</file>