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2661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-555625</wp:posOffset>
                </wp:positionV>
                <wp:extent cx="182880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3.7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737"/>
        <w:gridCol w:w="5387"/>
        <w:gridCol w:w="1275"/>
        <w:gridCol w:w="1276"/>
      </w:tblGrid>
      <w:tr>
        <w:trPr>
          <w:trHeight w:val="216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進路実現に向けて自分自身をふり返ってみよう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年　　組　　番　名前（　　　　　　　　　　）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基本的生活習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時間を守り，遅刻しないように登校している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友だちや先生に大きな声であいさつを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正しい言葉遣いを心がけ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服装・髪型など中学生らしさを守っ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交通マナーに気をつけて，登下校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係の仕事や掃除に自主的に取り組んで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学習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授業に集中でき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授業に必要なものが準備でき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予習・復習を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家庭学習の習慣がつい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わからないところは先生に質問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積極的な生き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友だちと協力して活動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学級活動や学校行事には積極的に参加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目標をもち，計画的に活動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読書する習慣がつい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友だちを大切に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小さな善行を心がけ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奉仕活動やボランティア活動に関心をもっ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社会の出来事に関心をもっ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将来の目標をもっ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進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進路のことについて，友だちと話を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進路のことについて，保護者と話をしている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目標にしている進路先（学校や職業）がある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進路のことについて，悩みがある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ＹＥ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ＮＯ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5:00Z</dcterms:created>
  <dc:creator>情報政策課</dc:creator>
  <dc:description/>
  <cp:keywords/>
  <dc:language>en-US</dc:language>
  <cp:lastModifiedBy>情報政策課</cp:lastModifiedBy>
  <cp:lastPrinted>2013-12-21T12:28:00Z</cp:lastPrinted>
  <dcterms:modified xsi:type="dcterms:W3CDTF">2014-03-03T10:48:00Z</dcterms:modified>
  <cp:revision>7</cp:revision>
  <dc:subject/>
  <dc:title>第４回学級経営ハンドブック編集会議　記録　　　　　H25･9･25</dc:title>
</cp:coreProperties>
</file>