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266190" cy="290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-54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-685800</wp:posOffset>
                </wp:positionV>
                <wp:extent cx="1828800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２・夏休み前「環境・約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54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２・夏休み前「環境・約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11125</wp:posOffset>
                </wp:positionV>
                <wp:extent cx="161925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(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評価基準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１　全くできなかっ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２　少しできなかっ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３　でき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４　少しでき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５　よくでき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5pt;mso-wrap-distance-left:9.05pt;mso-wrap-distance-right:9.05pt;mso-wrap-distance-top:0pt;mso-wrap-distance-bottom:0pt;margin-top:8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((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評価基準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)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１　全くできなかっ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２　少しできなかっ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３　でき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４　少しでき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５　よくでき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80"/>
        <w:gridCol w:w="1442"/>
        <w:gridCol w:w="2690"/>
      </w:tblGrid>
      <w:tr>
        <w:trPr>
          <w:trHeight w:val="54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　　　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級の様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分の貢献度</w:t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１．教室がいつもきれいである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．明るく楽しい雰囲気がある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4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．お互いに注意しあえる雰囲気がある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．学校生活のルールが守れている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．無視や悪口，嫌がらせ，暴力などがない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4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．男女の仲がよく，団結力がある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．朝や帰りの会など，自分たちで行え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．授業と休み時間のけじめがある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4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．掃除にまじめに取り組める　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5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．</w:t>
            </w:r>
            <w:r>
              <w:rPr>
                <w:b/>
                <w:sz w:val="24"/>
              </w:rPr>
              <w:t>係の仕事に責任をもって取り組める　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☆☆☆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・２・３・４・５</w:t>
            </w:r>
          </w:p>
        </w:tc>
      </w:tr>
      <w:tr>
        <w:trPr>
          <w:trHeight w:val="37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</w:t>
            </w:r>
            <w:r>
              <w:rPr>
                <w:b/>
                <w:sz w:val="24"/>
              </w:rPr>
              <w:t>の多かった項目は？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</w:t>
            </w:r>
            <w:r>
              <w:rPr>
                <w:b/>
                <w:sz w:val="24"/>
              </w:rPr>
              <w:t>の少なかった項目は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分自身の貢献度は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590" w:leader="none"/>
        </w:tabs>
        <w:ind w:firstLine="1928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自分の貢献度</w:t>
      </w:r>
    </w:p>
    <w:p>
      <w:pPr>
        <w:pStyle w:val="Normal"/>
        <w:ind w:firstLine="1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年　　　組　　名前　　　　　　　　　　　　　　　　　　　</w:t>
      </w:r>
    </w:p>
    <w:sectPr>
      <w:headerReference w:type="default" r:id="rId2"/>
      <w:type w:val="nextPage"/>
      <w:pgSz w:w="11906" w:h="16838"/>
      <w:pgMar w:left="144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6:00Z</dcterms:created>
  <dc:creator>情報政策課</dc:creator>
  <dc:description/>
  <cp:keywords/>
  <dc:language>en-US</dc:language>
  <cp:lastModifiedBy>情報政策課</cp:lastModifiedBy>
  <cp:lastPrinted>2013-12-06T17:43:00Z</cp:lastPrinted>
  <dcterms:modified xsi:type="dcterms:W3CDTF">2014-02-01T07:24:00Z</dcterms:modified>
  <cp:revision>8</cp:revision>
  <dc:subject/>
  <dc:title>第４回学級経営ハンドブック編集会議　記録　　　　　H25･9･25</dc:title>
</cp:coreProperties>
</file>