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-542925</wp:posOffset>
                </wp:positionV>
                <wp:extent cx="182880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２・４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2.75pt;mso-position-vertical-relative:page;margin-left:32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２・４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47370</wp:posOffset>
                </wp:positionV>
                <wp:extent cx="12661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43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3711"/>
        <w:gridCol w:w="900"/>
        <w:gridCol w:w="900"/>
        <w:gridCol w:w="3420"/>
      </w:tblGrid>
      <w:tr>
        <w:trPr>
          <w:trHeight w:val="499" w:hRule="atLeast"/>
        </w:trPr>
        <w:tc>
          <w:tcPr>
            <w:tcW w:w="94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2"/>
              </w:rPr>
              <w:t>今までの自分→これからの自分</w:t>
            </w:r>
          </w:p>
        </w:tc>
      </w:tr>
      <w:tr>
        <w:trPr>
          <w:trHeight w:val="499" w:hRule="atLeast"/>
        </w:trPr>
        <w:tc>
          <w:tcPr>
            <w:tcW w:w="9459" w:type="dxa"/>
            <w:gridSpan w:val="5"/>
            <w:tcBorders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　　　　　　　　　　　２年　　組　　番　名前（　　　　　　　　　　　　　）　</w:t>
            </w:r>
          </w:p>
        </w:tc>
      </w:tr>
      <w:tr>
        <w:trPr>
          <w:trHeight w:val="499" w:hRule="atLeast"/>
        </w:trPr>
        <w:tc>
          <w:tcPr>
            <w:tcW w:w="945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１年生の自分の欄は，あてはまる項目に，最低３つは「○」をつける。</w:t>
            </w:r>
          </w:p>
        </w:tc>
      </w:tr>
      <w:tr>
        <w:trPr>
          <w:trHeight w:val="499" w:hRule="atLeast"/>
        </w:trPr>
        <w:tc>
          <w:tcPr>
            <w:tcW w:w="9459" w:type="dxa"/>
            <w:gridSpan w:val="5"/>
            <w:tcBorders/>
            <w:vAlign w:val="center"/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</w:rPr>
              <w:t>なりたい自分の欄には，２年生の終わりになっていたい姿について，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最低３つは「○」をつける。</w:t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75"/>
                <w:kern w:val="0"/>
                <w:sz w:val="22"/>
                <w:szCs w:val="22"/>
              </w:rPr>
              <w:t>番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年生の自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なり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い自分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なりたい自分になるために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何をどのように努力をするか。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学級の雰囲気を楽しく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誰とでも協力でき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ルールを正しく守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授業中と休み時間のけじめが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人に親切にしたり優しくしたりでき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係の仕事は最後までやり遂げ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積極的に掃除を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自分の意見を発表でき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挨拶や返事がきちんとでき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教室環境を整え，美化に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23685</wp:posOffset>
                </wp:positionV>
                <wp:extent cx="5942965" cy="1737995"/>
                <wp:effectExtent l="6985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38080"/>
                          <a:chOff x="0" y="0"/>
                          <a:chExt cx="5942880" cy="17380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5942880" cy="162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948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家族からの励ましのメッセージをもらお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21.55pt;width:467.95pt;height:136.85pt" coordorigin="-180,10431" coordsize="9359,2737">
                <v:roundrect id="shape_0" fillcolor="white" stroked="t" o:allowincell="f" style="position:absolute;left:-180;top:10603;width:9358;height:25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;top:10431;width:4642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家族からの励ましのメッセージをもらお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(文字) (文字)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7:00Z</dcterms:created>
  <dc:creator>情報政策課</dc:creator>
  <dc:description/>
  <cp:keywords/>
  <dc:language>en-US</dc:language>
  <cp:lastModifiedBy>情報政策課</cp:lastModifiedBy>
  <cp:lastPrinted>2013-12-06T10:46:00Z</cp:lastPrinted>
  <dcterms:modified xsi:type="dcterms:W3CDTF">2014-02-01T07:22:00Z</dcterms:modified>
  <cp:revision>6</cp:revision>
  <dc:subject/>
  <dc:title>第４回学級経営ハンドブック編集会議　記録　　　　　H25･9･25</dc:title>
</cp:coreProperties>
</file>