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1"/>
          <w:lang w:val="en-US" w:eastAsia="en-US"/>
        </w:rPr>
      </w:pPr>
      <w:r>
        <w:rPr>
          <w:rFonts w:ascii="ＭＳ 明朝;MS Mincho" w:hAnsi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ge">
                  <wp:posOffset>-555625</wp:posOffset>
                </wp:positionV>
                <wp:extent cx="182880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１・２月「キャリア教育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05pt;mso-wrap-distance-left:9.05pt;mso-wrap-distance-right:9.05pt;mso-wrap-distance-top:0pt;mso-wrap-distance-bottom:0pt;margin-top:-43.75pt;mso-position-vertical-relative:page;margin-left:3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中１・２月「キャリア教育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60070</wp:posOffset>
                </wp:positionV>
                <wp:extent cx="1275715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巻末資料№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2.9pt;mso-wrap-distance-left:9.05pt;mso-wrap-distance-right:9.05pt;mso-wrap-distance-top:0pt;mso-wrap-distance-bottom:0pt;margin-top:-44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巻末資料№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szCs w:val="21"/>
          <w:lang w:val="en-US" w:eastAsia="en-US"/>
        </w:rPr>
      </w:pPr>
      <w:r>
        <w:rPr>
          <w:rFonts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0</wp:posOffset>
                </wp:positionH>
                <wp:positionV relativeFrom="page">
                  <wp:posOffset>0</wp:posOffset>
                </wp:positionV>
                <wp:extent cx="2209800" cy="33337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私の人生にかかった費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pt;width:173.95pt;height:26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私の人生にかかった費用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11125</wp:posOffset>
                </wp:positionV>
                <wp:extent cx="3000375" cy="222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１年　　組　名前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7.5pt;mso-wrap-distance-left:9.05pt;mso-wrap-distance-right:9.05pt;mso-wrap-distance-top:0pt;mso-wrap-distance-bottom:0pt;margin-top:8.75pt;mso-position-vertical-relative:text;margin-left:21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１年　　組　名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53100" cy="463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5" w:after="0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私のために家族が使った金額はいくらだろう？　予想金額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  <w:t>　　　　　　  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6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75" w:after="0"/>
                        <w:ind w:left="240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　私のために家族が使った金額はいくらだろう？　予想金額￥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  <w:t>　　　　　　  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4819650" cy="3575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57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24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生まれてきてから，これまでに必要だったものを計算してみよう。　　　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・赤ちゃんのとき　出産費用　　　　　　　　　　　　　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9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left="2" w:firstLine="19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ミルク　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か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１年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　　　　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オムツ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か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３年＝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　　　　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・保育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幼稚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保育料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か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３年＝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　 　　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left="2" w:firstLine="1980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給食費１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か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３年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　　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・小学生のとき　　学用品費　　　　　　　　　　　　　　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left="2" w:firstLine="1980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給食費１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か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６年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　 　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・中学生になって　制服　　　　　　　　　　　　　　　　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2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小遣い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か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１年＝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　  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学用品費　　　　　　　　　　　　　　 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自転車　　　　　　　　　　　　　　　　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7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・全体を通して　　食費１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か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年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光熱費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か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年＝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洋服類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年＝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 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281.5pt;mso-wrap-distance-left:9.05pt;mso-wrap-distance-right:9.05pt;mso-wrap-distance-top:0pt;mso-wrap-distance-bottom:0pt;margin-top:8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240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生まれてきてから，これまでに必要だったものを計算してみよう。　　　</w:t>
                      </w:r>
                    </w:p>
                    <w:p>
                      <w:pPr>
                        <w:pStyle w:val="Normal"/>
                        <w:ind w:left="2" w:hanging="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 xml:space="preserve">・赤ちゃんのとき　出産費用　　　　　　　　　　　　　    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390,0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left="2" w:firstLine="19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ミルク　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5,0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1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か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１年＝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  <w:u w:val="single"/>
                        </w:rPr>
                        <w:t xml:space="preserve">　　　　 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オムツ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5,0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1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か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３年＝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  <w:u w:val="single"/>
                        </w:rPr>
                        <w:t xml:space="preserve">　　　　 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・保育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幼稚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保育料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20,0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1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か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３年＝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  <w:u w:val="single"/>
                        </w:rPr>
                        <w:t xml:space="preserve">　 　　 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left="2" w:firstLine="1980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給食費１日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18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2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1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か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３年＝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  <w:u w:val="single"/>
                        </w:rPr>
                        <w:t xml:space="preserve">　　 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left="2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 xml:space="preserve">・小学生のとき　　学用品費　　　　　　　　　　　　　　   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17,0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left="2" w:firstLine="1980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給食費１日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24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2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1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か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６年＝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  <w:u w:val="single"/>
                        </w:rPr>
                        <w:t xml:space="preserve">　 　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 xml:space="preserve">・中学生になって　制服　　　　　　　　　　　　　　　　   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12,0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小遣い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1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か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１年＝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  <w:u w:val="single"/>
                        </w:rPr>
                        <w:t>　  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 xml:space="preserve">学用品費　　　　　　　　　　　　　　 　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20,0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自転車　　　　　　　　　　　　　　　　 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7,0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・全体を通して　　食費１日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3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1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か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1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年＝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  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光熱費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6,0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1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か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1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 xml:space="preserve">年＝  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   　　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洋服類年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30,0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×1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 xml:space="preserve">年＝           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    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9985</wp:posOffset>
                </wp:positionH>
                <wp:positionV relativeFrom="paragraph">
                  <wp:posOffset>26670</wp:posOffset>
                </wp:positionV>
                <wp:extent cx="812800" cy="234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34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18.5pt;mso-wrap-distance-left:9.05pt;mso-wrap-distance-right:9.05pt;mso-wrap-distance-top:0pt;mso-wrap-distance-bottom:0pt;margin-top:2.1pt;mso-position-vertical-relative:text;margin-left:39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師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4895</wp:posOffset>
                </wp:positionH>
                <wp:positionV relativeFrom="paragraph">
                  <wp:posOffset>71755</wp:posOffset>
                </wp:positionV>
                <wp:extent cx="914400" cy="3620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0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9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2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3,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3,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,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888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64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6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" w:right="1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u w:val="doub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double"/>
                              </w:rPr>
                              <w:t>6,984,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uble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285.05pt;mso-wrap-distance-left:9.05pt;mso-wrap-distance-right:9.05pt;mso-wrap-distance-top:0pt;mso-wrap-distance-bottom:0pt;margin-top:5.65pt;mso-position-vertical-relative:text;margin-left:3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90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60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80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720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33,2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7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23,4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2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9,6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0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7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888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864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60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-55" w:right="15" w:hanging="0"/>
                        <w:jc w:val="right"/>
                        <w:rPr>
                          <w:rFonts w:ascii="ＭＳ 明朝;MS Mincho" w:hAnsi="ＭＳ 明朝;MS Mincho" w:cs="ＭＳ 明朝;MS Mincho"/>
                          <w:u w:val="doub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double"/>
                        </w:rPr>
                        <w:t>6,984,200</w:t>
                      </w:r>
                      <w:r>
                        <w:rPr>
                          <w:rFonts w:ascii="ＭＳ 明朝;MS Mincho" w:hAnsi="ＭＳ 明朝;MS Mincho" w:cs="ＭＳ 明朝;MS Mincho"/>
                          <w:u w:val="double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3037840</wp:posOffset>
                </wp:positionV>
                <wp:extent cx="4819650" cy="4635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40" w:after="0"/>
                              <w:ind w:left="294" w:hanging="29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費用を合計すると                           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u w:val="double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5pt;height:36.5pt;mso-wrap-distance-left:9.05pt;mso-wrap-distance-right:9.05pt;mso-wrap-distance-top:0pt;mso-wrap-distance-bottom:0pt;margin-top:239.2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240" w:after="0"/>
                        <w:ind w:left="294" w:hanging="29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費用を合計すると                           ￥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  <w:u w:val="double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546475</wp:posOffset>
                </wp:positionV>
                <wp:extent cx="5826760" cy="11690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169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40" w:after="0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予想金額と計算した金額をみて，感じたことや考えたこと，気になった項目について話し合お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8pt;height:92.05pt;mso-wrap-distance-left:9.05pt;mso-wrap-distance-right:9.05pt;mso-wrap-distance-top:0pt;mso-wrap-distance-bottom:0pt;margin-top:279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240" w:after="0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予想金額と計算した金額をみて，感じたことや考えたこと，気になった項目について話し合お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4752340</wp:posOffset>
                </wp:positionV>
                <wp:extent cx="5820410" cy="21799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2179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40" w:after="0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家族はどんな思いで私にお金を使っていたのか，感じたことを書いてみ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3pt;height:171.65pt;mso-wrap-distance-left:9.05pt;mso-wrap-distance-right:9.05pt;mso-wrap-distance-top:0pt;mso-wrap-distance-bottom:0pt;margin-top:374.2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240" w:after="0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家族はどんな思いで私にお金を使っていたのか，感じたことを書い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cs="Times New Roman"/>
      <w:sz w:val="24"/>
      <w:szCs w:val="24"/>
    </w:rPr>
  </w:style>
  <w:style w:type="character" w:styleId="1">
    <w:name w:val=" (文字) (文字)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0:00Z</dcterms:created>
  <dc:creator>情報政策課</dc:creator>
  <dc:description/>
  <cp:keywords/>
  <dc:language>en-US</dc:language>
  <cp:lastModifiedBy>情報政策課</cp:lastModifiedBy>
  <cp:lastPrinted>2013-12-16T21:06:00Z</cp:lastPrinted>
  <dcterms:modified xsi:type="dcterms:W3CDTF">2014-02-01T07:21:00Z</dcterms:modified>
  <cp:revision>8</cp:revision>
  <dc:subject/>
  <dc:title>第４回学級経営ハンドブック編集会議　記録　　　　　H25･9･25</dc:title>
</cp:coreProperties>
</file>