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167890" cy="452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5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リフレーミン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9pt;margin-top:1.25pt;width:170.65pt;height:3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でリフレーミン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2743200" cy="662940"/>
                <wp:effectExtent l="5080" t="5080" r="10528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6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　リフレーミングとは，「心配性⇒慎重」のように，１つのものごとをいろいろな角度でみて言い換えることを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4pt;margin-top:8.9pt;width:215.95pt;height:5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　リフレーミングとは，「心配性⇒慎重」のように，１つのものごとをいろいろな角度でみて言い換えることを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-482600</wp:posOffset>
                </wp:positionV>
                <wp:extent cx="130429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７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9pt;mso-wrap-distance-left:9.05pt;mso-wrap-distance-right:9.05pt;mso-wrap-distance-top:0pt;mso-wrap-distance-bottom:0pt;margin-top:-38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７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22420</wp:posOffset>
                </wp:positionH>
                <wp:positionV relativeFrom="page">
                  <wp:posOffset>-400050</wp:posOffset>
                </wp:positionV>
                <wp:extent cx="1699260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２月「信頼・仲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6.05pt;mso-wrap-distance-left:9.05pt;mso-wrap-distance-right:9.05pt;mso-wrap-distance-top:0pt;mso-wrap-distance-bottom:0pt;margin-top:-31.5pt;mso-position-vertical-relative:page;margin-left:32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２月「信頼・仲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■</w:t>
      </w:r>
      <w:r>
        <w:rPr>
          <w:szCs w:val="21"/>
          <w:bdr w:val="single" w:sz="4" w:space="0" w:color="000000"/>
        </w:rPr>
        <w:t>　あなたが短所だと感じている自分の性質を友だちにリフレーミングしてもらいましょう。</w: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743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/>
        <w:t>　あなたの名前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/>
        <w:t>　あなたが自分の短所だと感じていることを書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1101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31.95pt;height: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/>
        <w:t>　ここまで書いたら友だちにこの用紙を渡して，友だちの用紙をもらいましょう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■</w:t>
      </w:r>
      <w:r>
        <w:rPr>
          <w:bdr w:val="single" w:sz="4" w:space="0" w:color="000000"/>
        </w:rPr>
        <w:t>　友だちの短所をリフレーミングしましょ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しかし，見方を変えれば，それ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2545</wp:posOffset>
                </wp:positionV>
                <wp:extent cx="5715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715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7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39065</wp:posOffset>
                </wp:positionV>
                <wp:extent cx="5715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0.9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いう長所な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/>
        <w:t>　リフレーミングした結果を友だちに伝え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109855</wp:posOffset>
                </wp:positionV>
                <wp:extent cx="3724910" cy="918845"/>
                <wp:effectExtent l="34607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918720"/>
                        </a:xfrm>
                        <a:prstGeom prst="wedgeRoundRectCallout">
                          <a:avLst>
                            <a:gd name="adj1" fmla="val -58777"/>
                            <a:gd name="adj2" fmla="val -2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　　　　　　　」さんは，「　　　　　　　　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短所と思っています。しかし，見方を変えれ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「　　　　　　　　　　」という長所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5pt;margin-top:8.65pt;width:293.25pt;height:7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　　　　　　　」さんは，「　　　　　　　　」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短所と思っています。しかし，見方を変えれば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「　　　　　　　　　　」という長所なので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1177290" cy="10712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5600700" cy="1000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.75pt;width:440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⑥</w:t>
      </w:r>
      <w:r>
        <w:rPr/>
        <w:t>　感じたこと，気づいたことを書きましょう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8:00Z</dcterms:created>
  <dc:creator>情報政策課</dc:creator>
  <dc:description/>
  <cp:keywords/>
  <dc:language>en-US</dc:language>
  <cp:lastModifiedBy>情報政策課</cp:lastModifiedBy>
  <cp:lastPrinted>2013-12-11T15:47:00Z</cp:lastPrinted>
  <dcterms:modified xsi:type="dcterms:W3CDTF">2013-12-25T09:29:00Z</dcterms:modified>
  <cp:revision>4</cp:revision>
  <dc:subject/>
  <dc:title>第４回学級経営ハンドブック編集会議　記録　　　　　H25･9･25</dc:title>
</cp:coreProperties>
</file>