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個別支援計画書（高知市標準様式）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b/>
          <w:b/>
          <w:sz w:val="24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eastAsia="zh-TW"/>
        </w:rPr>
      </w:r>
    </w:p>
    <w:p>
      <w:pPr>
        <w:pStyle w:val="Normal"/>
        <w:ind w:right="840" w:firstLine="420"/>
        <w:rPr/>
      </w:pP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計画策定日：平成　 　年　 　月　 　日</w:t>
      </w:r>
      <w:r>
        <w:rPr>
          <w:rFonts w:ascii="ＭＳ Ｐゴシック" w:hAnsi="ＭＳ Ｐゴシック" w:cs="ＭＳ Ｐゴシック" w:eastAsia="ＭＳ Ｐゴシック"/>
          <w:lang w:eastAsia="zh-TW"/>
        </w:rPr>
        <w:t>　　          （計画作成担当：</w:t>
      </w:r>
      <w:r>
        <w:rPr/>
        <w:t xml:space="preserve"> 　　　　　　　　　　　　　　　 ）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7"/>
        <w:gridCol w:w="324"/>
        <w:gridCol w:w="2818"/>
        <w:gridCol w:w="1260"/>
        <w:gridCol w:w="1091"/>
        <w:gridCol w:w="426"/>
        <w:gridCol w:w="30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 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男 ・ 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月　　　　日　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歳）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　 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害　名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知的　　・　　身体　　・　　精神　　（　　　　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　　歴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労に対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人の意向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活リズム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　 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0 1 2 3 4 5 6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23 24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労日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  日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セスメント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常生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人関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行動・態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013"/>
        <w:gridCol w:w="1809"/>
        <w:gridCol w:w="1548"/>
      </w:tblGrid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　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期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内容】　　　　　　　　　　　　　　　　　　 【期間】平成　　年　 月 　日から</w:t>
            </w:r>
          </w:p>
          <w:p>
            <w:pPr>
              <w:pStyle w:val="Normal"/>
              <w:ind w:firstLine="55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 　月 　日まで　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内容】　　　　　　　 　　　　　　　　　　　【期間】平成　　年　 月 　日から</w:t>
            </w:r>
          </w:p>
          <w:p>
            <w:pPr>
              <w:pStyle w:val="Normal"/>
              <w:ind w:firstLine="55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 　月 　日まで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具体的な支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労支援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期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年　月　日か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年　月　日まで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時期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 年 　月</w:t>
            </w:r>
          </w:p>
        </w:tc>
      </w:tr>
      <w:tr>
        <w:trPr>
          <w:trHeight w:val="10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活支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期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年　月　日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年　月　日ま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評価時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年 　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Normal"/>
        <w:ind w:right="-25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u w:val="single"/>
        </w:rPr>
        <w:t>本人同意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平成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説明年月日：平成　 　 年 　　 月　  　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本人同意署名：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16" w:charSpace="4294965657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32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リス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常生活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firstLine="203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規則正しい生活リズムがあ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firstLine="20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規則正しく食事をとることが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firstLine="20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決められたとおりに服薬してい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firstLine="20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きちんと通院してい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firstLine="20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体調不良時に対処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firstLine="20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身だしなみがきちんとしてい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firstLine="20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．金銭管理が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firstLine="20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．自分の障害や症状を理解してい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firstLine="20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．困った時に援助を求めることが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firstLine="10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．社会性があ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人関係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firstLine="10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１．あいさつができ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firstLine="10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２．その場に応じた会話が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firstLine="10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３．相手や場に応じた言葉遣いが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firstLine="10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４．表情・ジェスチャー等でコミュニケーションがとれ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５．他人と協調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６．感情が安定してい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７．意思表示が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８．人と共同して仕事が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動・態度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１．一般就労への意欲があ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２．作業意欲があ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３．自分の就労能力が分かってい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４．働く場のルールを理解してい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５．仕事の報告が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６．欠勤、遅刻などを連絡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７．欠勤、遅刻、早退がない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８．積極的に作業に取り組む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９．１日７～８時間勤務ができてい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１０．期待されている作業速度であ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１１．慣れるに従い、作業能率の向上がみられ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１２．指示内容を理解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１３．ミスなく作業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１４．危機な状況が判断でき対処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１５．作業環境の変化に対応でき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right="2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１　　　　　　２　　　　　　３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評価の基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　：　できる。または、問題はな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　：　できるが、時々（週数回程度）問題があ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３　：　できない。または、頻繁に問題が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2:00Z</dcterms:created>
  <dc:creator>障がい福祉課</dc:creator>
  <dc:description/>
  <cp:keywords/>
  <dc:language>en-US</dc:language>
  <cp:lastModifiedBy>情報政策課</cp:lastModifiedBy>
  <dcterms:modified xsi:type="dcterms:W3CDTF">2013-08-05T10:23:00Z</dcterms:modified>
  <cp:revision>3</cp:revision>
  <dc:subject/>
  <dc:title>個別支援計画書（高知市標準様式）</dc:title>
</cp:coreProperties>
</file>