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　</w:t>
      </w:r>
      <w:r>
        <w:rPr/>
        <w:t>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コンサルタント登録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ロ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4332605" cy="3515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，健康保険証等の写し等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、「従事業務の状況」欄に、その要件を満たす業務を記載すること。また記載内容を確認できるもの（業務カルテ、業務履行証明の写し等）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照査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コンサルタント登録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ロ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4332605" cy="3515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等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、「従事業務の状況」欄に、その要件を満たす業務を記載すること。また記載内容を確認できるもの（業務カルテ、業務履行証明の写し等）を添付すること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4:00Z</dcterms:created>
  <dc:creator>Preferred Customer</dc:creator>
  <dc:description/>
  <cp:keywords/>
  <dc:language>en-US</dc:language>
  <cp:lastModifiedBy>池野　光輝</cp:lastModifiedBy>
  <cp:lastPrinted>2019-05-09T10:54:00Z</cp:lastPrinted>
  <dcterms:modified xsi:type="dcterms:W3CDTF">2025-10-15T12:30:00Z</dcterms:modified>
  <cp:revision>8</cp:revision>
  <dc:subject/>
  <dc:title>一般競争入札参加資格審査申請書</dc:title>
</cp:coreProperties>
</file>