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雇用関係を証明する書類及び実施実績を証明する書類を含む。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　</w:t>
      </w:r>
      <w:r>
        <w:rPr/>
        <w:t>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、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4489450" cy="254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13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83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技士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>
                <w:kern w:val="0"/>
              </w:rPr>
            </w:pPr>
            <w:r>
              <w:rPr/>
              <w:t>　　　　　　　　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           </w:t>
            </w:r>
            <w:r>
              <w:rPr>
                <w:kern w:val="0"/>
              </w:rPr>
              <w:t>有　効　期　限：</w:t>
            </w:r>
          </w:p>
        </w:tc>
      </w:tr>
      <w:tr>
        <w:trPr>
          <w:trHeight w:val="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業者登録規程第３条第１号ロ</w:t>
            </w:r>
            <w:r>
              <w:rPr/>
              <w:t>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5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担当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担当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等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、「従事業務の状況」欄に、その要件を満たす業務を記載すること。また記載内容を確認できるもの（業務カルテ、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Preferred Customer</dc:creator>
  <dc:description/>
  <cp:keywords/>
  <dc:language>en-US</dc:language>
  <cp:lastModifiedBy>井関　真衣</cp:lastModifiedBy>
  <cp:lastPrinted>2024-08-07T16:35:00Z</cp:lastPrinted>
  <dcterms:modified xsi:type="dcterms:W3CDTF">2025-10-10T13:18:00Z</dcterms:modified>
  <cp:revision>15</cp:revision>
  <dc:subject/>
  <dc:title>一般競争入札参加資格審査申請書</dc:title>
</cp:coreProperties>
</file>