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請求及び受領に関する委任状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私は、　　　年　　月　　日付け　高知市指令　　　　　第　　号により交付決定を受けた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  <w:color w:val="000000"/>
        </w:rPr>
        <w:t>の交付の請求及び受領について、下記のとおり委任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委任者（申請者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住　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氏　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（※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法人にあっては、主たる事務所の所在地、名称及び代表者の職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（※）本人が手書きしない場合は、記名押印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受任者（除却工事を行った者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住　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氏　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firstLine="21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法人にあっては、主たる事務所の所在地、名称及び代表者の職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委任する金額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character" w:styleId="Style18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8:00Z</dcterms:created>
  <dc:creator>情報システム課</dc:creator>
  <dc:description/>
  <cp:keywords/>
  <dc:language>en-US</dc:language>
  <cp:lastModifiedBy>依光　麻希</cp:lastModifiedBy>
  <cp:lastPrinted>2020-01-17T10:17:00Z</cp:lastPrinted>
  <dcterms:modified xsi:type="dcterms:W3CDTF">2025-10-09T05:20:00Z</dcterms:modified>
  <cp:revision>13</cp:revision>
  <dc:subject/>
  <dc:title>＊  第１号様式（第６条関係）    　・</dc:title>
</cp:coreProperties>
</file>