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、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、本申請書及び添付書類のすべての記載事項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、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、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rFonts w:cs="Times New Roman" w:ascii="Times New Roman" w:hAnsi="Times New Roman"/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千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rFonts w:cs="Times New Roman" w:ascii="Times New Roman" w:hAnsi="Times New Roman"/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97485</wp:posOffset>
                </wp:positionV>
                <wp:extent cx="2137410" cy="7698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15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、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３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３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28295</wp:posOffset>
                      </wp:positionV>
                      <wp:extent cx="4406265" cy="5182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25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、社員であることを証する書類（資格者証、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、「従事工事の状況」欄に、その要件を満たす工事を記載すること。また記載内容を確認できるもの（工事カルテ、施工証明書等の写し）を添付すること。</w:t>
      </w:r>
    </w:p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、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宮本　誠人</cp:lastModifiedBy>
  <cp:lastPrinted>2023-05-30T09:08:00Z</cp:lastPrinted>
  <dcterms:modified xsi:type="dcterms:W3CDTF">2025-10-06T00:24:00Z</dcterms:modified>
  <cp:revision>15</cp:revision>
  <dc:subject/>
  <dc:title>事後審査型制限付き一般競争入札資格要件確認書</dc:title>
</cp:coreProperties>
</file>