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本籍地（都道府県）コード一覧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本籍地の都道府県の上に記載する２ケタの番号。右づめで記入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936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60"/>
        <w:gridCol w:w="1440"/>
        <w:gridCol w:w="3360"/>
      </w:tblGrid>
      <w:tr>
        <w:trPr>
          <w:trHeight w:val="4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０１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北海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５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滋賀県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０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青森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京都府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０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岩手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大阪府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０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宮城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兵庫県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０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秋田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奈良県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０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山形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３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和歌山県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０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福島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３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鳥取県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０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茨城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３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島根県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０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栃木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３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岡山県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１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群馬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３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広島県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１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埼玉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３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山口県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１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千葉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３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徳島県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１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東京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３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香川県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１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神奈川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３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愛媛県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１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新潟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３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高知県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１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富山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４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福岡県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１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石川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４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佐賀県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１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福井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４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長崎県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１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山梨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４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熊本県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長野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４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大分県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岐阜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４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宮崎県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静岡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４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鹿児島県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愛知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４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沖縄県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三重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1134" w:right="851" w:gutter="0" w:header="0" w:top="17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45:00Z</dcterms:created>
  <dc:creator>Administrator</dc:creator>
  <dc:description/>
  <cp:keywords/>
  <dc:language>en-US</dc:language>
  <cp:lastModifiedBy>情報政策課</cp:lastModifiedBy>
  <cp:lastPrinted>2011-02-28T11:15:00Z</cp:lastPrinted>
  <dcterms:modified xsi:type="dcterms:W3CDTF">2012-08-28T05:50:00Z</dcterms:modified>
  <cp:revision>10</cp:revision>
  <dc:subject/>
  <dc:title>免許証記載都道府県コード</dc:title>
</cp:coreProperties>
</file>