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受験地コード一覧　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申請書の右上に記載する番号。受験した会場のある都道府県のコードを記入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tbl>
      <w:tblPr>
        <w:tblW w:w="5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</w:tblGrid>
      <w:tr>
        <w:trPr>
          <w:trHeight w:val="6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１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海道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森県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城県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京都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潟県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知県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川県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府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広島県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川県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岡県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本県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沖縄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1" w:gutter="0" w:header="0" w:top="1630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6:00Z</dcterms:created>
  <dc:creator>Administrator</dc:creator>
  <dc:description/>
  <cp:keywords/>
  <dc:language>en-US</dc:language>
  <cp:lastModifiedBy>情報政策課</cp:lastModifiedBy>
  <dcterms:modified xsi:type="dcterms:W3CDTF">2012-08-28T05:50:00Z</dcterms:modified>
  <cp:revision>6</cp:revision>
  <dc:subject/>
  <dc:title>受験地コード</dc:title>
</cp:coreProperties>
</file>