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29235</wp:posOffset>
                </wp:positionV>
                <wp:extent cx="2235200" cy="703135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0" cy="70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85pt;margin-top:18.05pt;width:175.9pt;height:55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　社　年　月　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4925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2.75pt;width:345.7pt;height:27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1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1</w:t>
      </w:r>
      <w:r>
        <w:rPr>
          <w:rFonts w:ascii="‚l‚r –¾’©;Courier New" w:hAnsi="‚l‚r –¾’©;Courier New"/>
          <w:sz w:val="22"/>
          <w:szCs w:val="22"/>
        </w:rPr>
        <w:t>　資格，社員であることの証する書類（資格者証，健康保険証等の写し）を添付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2</w:t>
      </w:r>
      <w:r>
        <w:rPr>
          <w:rFonts w:ascii="‚l‚r –¾’©;Courier New" w:hAnsi="‚l‚r –¾’©;Courier New"/>
          <w:sz w:val="22"/>
          <w:szCs w:val="22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照査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　社　年　月　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4925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2.75pt;width:345.7pt;height:27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1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1</w:t>
      </w:r>
      <w:r>
        <w:rPr>
          <w:rFonts w:ascii="‚l‚r –¾’©;Courier New" w:hAnsi="‚l‚r –¾’©;Courier New"/>
          <w:sz w:val="22"/>
          <w:szCs w:val="22"/>
        </w:rPr>
        <w:t>　資格，社員であることの証する書類（資格者証，健康保険証等の写し）を添付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2</w:t>
      </w:r>
      <w:r>
        <w:rPr>
          <w:rFonts w:ascii="‚l‚r –¾’©;Courier New" w:hAnsi="‚l‚r –¾’©;Courier New"/>
          <w:sz w:val="22"/>
          <w:szCs w:val="22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和田　由紀子</cp:lastModifiedBy>
  <cp:lastPrinted>2022-10-31T08:49:00Z</cp:lastPrinted>
  <dcterms:modified xsi:type="dcterms:W3CDTF">2025-09-22T10:17:00Z</dcterms:modified>
  <cp:revision>11</cp:revision>
  <dc:subject/>
  <dc:title>一般競争入札参加資格審査申請書</dc:title>
</cp:coreProperties>
</file>