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108" w:hanging="0"/>
        <w:jc w:val="right"/>
        <w:rPr/>
      </w:pP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5715</wp:posOffset>
                      </wp:positionV>
                      <wp:extent cx="2259965" cy="704786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440" cy="704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05pt;margin-top:0.45pt;width:177.9pt;height:554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  <w:r>
        <w:br w:type="page"/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照査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276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6:00Z</dcterms:created>
  <dc:creator>r1684</dc:creator>
  <dc:description/>
  <cp:keywords/>
  <dc:language>en-US</dc:language>
  <cp:lastModifiedBy>安岡　知佐</cp:lastModifiedBy>
  <cp:lastPrinted>2025-03-11T15:25:00Z</cp:lastPrinted>
  <dcterms:modified xsi:type="dcterms:W3CDTF">2025-08-03T23:43:00Z</dcterms:modified>
  <cp:revision>4</cp:revision>
  <dc:subject/>
  <dc:title>一般競争入札参加資格審査申請書</dc:title>
</cp:coreProperties>
</file>