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長　　様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所　在　地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kern w:val="0"/>
        </w:rPr>
        <w:t>名　　　称　　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代表者氏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障害福祉サービス事業等廃止（休止）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福祉サービス事業等を（　廃止　・休止　）しますので，</w:t>
      </w:r>
      <w:r>
        <w:rPr/>
        <w:t>障害者の日常生活及び社会生活を総合的に支援するための法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条第４項又は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３第４項の規定により，下記のとおり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8"/>
        <w:gridCol w:w="1338"/>
        <w:gridCol w:w="5592"/>
      </w:tblGrid>
      <w:tr>
        <w:trPr>
          <w:trHeight w:val="483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に係る事業所（施設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事　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内　容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等の種類及び内容</w:t>
            </w:r>
          </w:p>
        </w:tc>
        <w:tc>
          <w:tcPr>
            <w:tcW w:w="5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障害福祉サービス事業　２相談支援事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移動支援事業　４地域活動支援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福祉ホーム　６障害児通所支援事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障害児相談支援事業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において「１　障害福祉サービス事業」を選んだ場合，その種類</w:t>
            </w:r>
          </w:p>
        </w:tc>
        <w:tc>
          <w:tcPr>
            <w:tcW w:w="5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居宅介護　２重度訪問介護　３同行援護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行動援護　５療養介護　６生活介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７短期入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重度障害者等包括支援　９施設入所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自立訓練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就労選択支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就労移行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就労継続支援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就労定着支援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自立生活援助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共同生活援助　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その他（　　　　　　　）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年月日</w:t>
            </w:r>
          </w:p>
        </w:tc>
        <w:tc>
          <w:tcPr>
            <w:tcW w:w="5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の理由</w:t>
            </w:r>
          </w:p>
        </w:tc>
        <w:tc>
          <w:tcPr>
            <w:tcW w:w="5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便宜を受け，又は入所している者に対する措置</w:t>
            </w:r>
          </w:p>
        </w:tc>
        <w:tc>
          <w:tcPr>
            <w:tcW w:w="5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しようとする場合にあっては，休止の予定期間</w:t>
            </w:r>
          </w:p>
        </w:tc>
        <w:tc>
          <w:tcPr>
            <w:tcW w:w="5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</w:tbl>
    <w:p>
      <w:pPr>
        <w:pStyle w:val="Normal"/>
        <w:tabs>
          <w:tab w:val="clear" w:pos="840"/>
          <w:tab w:val="left" w:pos="2475" w:leader="none"/>
        </w:tabs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964" w:gutter="0" w:header="0" w:top="56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16:00Z</dcterms:created>
  <dc:creator>西成　祥克</dc:creator>
  <dc:description/>
  <cp:keywords/>
  <dc:language>en-US</dc:language>
  <cp:lastModifiedBy>蕨岡　優里</cp:lastModifiedBy>
  <cp:lastPrinted>2025-06-19T10:53:00Z</cp:lastPrinted>
  <dcterms:modified xsi:type="dcterms:W3CDTF">2025-06-19T01:54:00Z</dcterms:modified>
  <cp:revision>6</cp:revision>
  <dc:subject/>
  <dc:title/>
</cp:coreProperties>
</file>