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</w:t>
      </w:r>
      <w:r>
        <w:rPr/>
        <w:t>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zCs w:val="21"/>
        </w:rPr>
        <w:t>高 知 市 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高知市重症心身障害児（者）等定期受診支援事業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甲は，</w:t>
      </w:r>
      <w:r>
        <w:rPr>
          <w:rFonts w:ascii="ＭＳ 明朝;MS Mincho" w:hAnsi="ＭＳ 明朝;MS Mincho" w:cs="ＭＳ 明朝;MS Mincho"/>
        </w:rPr>
        <w:t>高知市重症心身障害児（者）等定期受診支援事業</w:t>
      </w:r>
      <w:r>
        <w:rPr>
          <w:rFonts w:ascii="ＭＳ 明朝;MS Mincho" w:hAnsi="ＭＳ 明朝;MS Mincho" w:cs="ＭＳ 明朝;MS Mincho"/>
          <w:kern w:val="0"/>
          <w:szCs w:val="21"/>
        </w:rPr>
        <w:t>に係る支援費の請求及び受領に関する権限を乙に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6501" w:leader="none"/>
        </w:tabs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（委任者）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※）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4"/>
          <w:szCs w:val="21"/>
        </w:rPr>
        <w:t>※自書しない場合は，記名押印をお願いします。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（受任者）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964" w:gutter="0" w:header="0" w:top="1134" w:footer="0" w:bottom="737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8:00Z</dcterms:created>
  <dc:creator>情報政策課</dc:creator>
  <dc:description/>
  <cp:keywords/>
  <dc:language>en-US</dc:language>
  <cp:lastModifiedBy>山崎　華蓮</cp:lastModifiedBy>
  <cp:lastPrinted>2025-07-17T11:05:00Z</cp:lastPrinted>
  <dcterms:modified xsi:type="dcterms:W3CDTF">2025-07-17T02:08:00Z</dcterms:modified>
  <cp:revision>10</cp:revision>
  <dc:subject/>
  <dc:title>様式第１号（第５条関係）</dc:title>
</cp:coreProperties>
</file>