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沿革等一覧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法人沿革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年　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沿　　　革　（法人設立，施設開設等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注）１　改築や定員の変更も記入すること。</w:t>
      </w:r>
    </w:p>
    <w:p>
      <w:pPr>
        <w:pStyle w:val="Normal"/>
        <w:spacing w:lineRule="atLeast" w:line="0"/>
        <w:rPr/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介護保険施設（事業所）の運営状況（令和７年４月１日時点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0"/>
        <w:gridCol w:w="2455"/>
        <w:gridCol w:w="1145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施設（事業所）の名称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サービス種類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利用定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指定年月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/>
      </w:pPr>
      <w:r>
        <w:rPr>
          <w:rFonts w:cs="ＭＳ Ｐ明朝"/>
          <w:sz w:val="18"/>
          <w:szCs w:val="18"/>
        </w:rPr>
        <w:t>（注）１　施設（事業所）ごとに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３　公設民営の場合には，利用定員部分を（　　）で括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４　利用定員は対象施設（事業所）のみ記入すること。</w:t>
      </w:r>
    </w:p>
    <w:p>
      <w:pPr>
        <w:pStyle w:val="Normal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介護保険以外の施設（事業所）の運営状況（令和７年４月１日時点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0"/>
        <w:gridCol w:w="2455"/>
        <w:gridCol w:w="1145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施設（事業所）の名称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サービス種類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利用定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指定年月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注）１　施設（事業所）ごとに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３　公設民営の場合には，利用定員部分を（　　）で括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４　利用定員は対象施設（事業所）のみ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5:00Z</dcterms:created>
  <dc:creator>情報システム課</dc:creator>
  <dc:description/>
  <cp:keywords/>
  <dc:language>en-US</dc:language>
  <cp:lastModifiedBy>益田　宏次郎</cp:lastModifiedBy>
  <cp:lastPrinted>2024-07-11T10:31:00Z</cp:lastPrinted>
  <dcterms:modified xsi:type="dcterms:W3CDTF">2025-07-13T05:56:00Z</dcterms:modified>
  <cp:revision>44</cp:revision>
  <dc:subject/>
  <dc:title/>
</cp:coreProperties>
</file>