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u w:val="single"/>
        </w:rPr>
        <w:t>申請日　令和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在宅高齢者配食サービス事業　利用変更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高知市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>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続柄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010" w:leader="none"/>
        </w:tabs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次のとおり，変更</w:t>
      </w:r>
      <w:r>
        <w:rPr/>
        <w:t>を申請し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1767"/>
        <w:gridCol w:w="501"/>
        <w:gridCol w:w="2215"/>
      </w:tblGrid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（　　）歳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№　　―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知市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人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たきり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度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Ｊ１・Ｊ２・</w:t>
            </w:r>
            <w:r>
              <w:rPr>
                <w:b/>
                <w:sz w:val="20"/>
                <w:szCs w:val="20"/>
              </w:rPr>
              <w:t>Ａ１・Ａ２・Ｂ１・Ｂ２・Ｃ１・Ｃ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3B3838"/>
                <w:sz w:val="20"/>
                <w:szCs w:val="20"/>
              </w:rPr>
              <w:t>・</w:t>
            </w:r>
            <w:r>
              <w:rPr>
                <w:b/>
                <w:sz w:val="20"/>
                <w:szCs w:val="20"/>
              </w:rPr>
              <w:t>Ⅱａ・Ⅱｂ・Ⅲａ・Ⅲｂ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Ⅳ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Ｍ</w:t>
            </w:r>
          </w:p>
        </w:tc>
      </w:tr>
      <w:tr>
        <w:trPr>
          <w:trHeight w:val="10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直近の状況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税・所得状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課税から非課税になっ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非課税から課税になっ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低所得になった</w:t>
            </w:r>
          </w:p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低所得でなくなった　　　・生活保護等が開始になった　・生活保護等が廃止になった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在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＝（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昼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・夕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夕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変更前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最終利用日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＝（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昼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・夕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夕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月・火・水・木・金・土・日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entury" w:cs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変更後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開始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　　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本人都合による（嗜好に合わなくなった　等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高知市処理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  <w:u w:val="single"/>
              </w:rPr>
              <w:t>変更開始決定日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  <w:u w:val="single"/>
              </w:rPr>
              <w:t>　　　年　　月　　日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との調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機関との調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本人以外の場合のみ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名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居宅介護支援事業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地域包括支援センター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担当者氏名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　電話番号　（　　　　　　　　　　　　　　　）</w:t>
            </w:r>
          </w:p>
        </w:tc>
      </w:tr>
    </w:tbl>
    <w:p>
      <w:pPr>
        <w:pStyle w:val="Normal"/>
        <w:ind w:left="-283" w:firstLine="134"/>
        <w:rPr>
          <w:szCs w:val="21"/>
        </w:rPr>
      </w:pPr>
      <w:r>
        <w:rPr>
          <w:szCs w:val="21"/>
        </w:rPr>
        <w:t>この事業の変更等にあたって，必要に応じ，高齢者支援課長が，私に関する次のことを（　）内の担当者等に確認することに同意します。</w:t>
      </w:r>
    </w:p>
    <w:p>
      <w:pPr>
        <w:pStyle w:val="Normal"/>
        <w:ind w:left="-283" w:firstLine="134"/>
        <w:rPr>
          <w:szCs w:val="21"/>
        </w:rPr>
      </w:pPr>
      <w:r>
        <w:rPr>
          <w:szCs w:val="21"/>
        </w:rPr>
        <w:t>・居宅サービス計画（介護支援専門員）・世帯の課税状況（市民税課）・介護認定にかかる情報（介護保険課）</w:t>
      </w:r>
    </w:p>
    <w:p>
      <w:pPr>
        <w:pStyle w:val="Normal"/>
        <w:ind w:left="-283" w:firstLine="134"/>
        <w:rPr>
          <w:szCs w:val="21"/>
        </w:rPr>
      </w:pPr>
      <w:r>
        <w:rPr>
          <w:szCs w:val="21"/>
        </w:rPr>
        <w:t>・生活保護又は中国残留邦人等に対する支援給付の有無（福祉管理課，第一・第二福祉課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32080</wp:posOffset>
                </wp:positionV>
                <wp:extent cx="5423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FO明朝体;ＭＳ 明朝" w:hAnsi="FO明朝体;ＭＳ 明朝" w:eastAsia="FO明朝体;ＭＳ 明朝"/>
                                <w:b/>
                                <w:sz w:val="24"/>
                              </w:rPr>
                              <w:t>利用者名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</w:rPr>
                              <w:t>署名又は記名・押印願い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7pt;mso-wrap-distance-left:9.05pt;mso-wrap-distance-right:9.05pt;mso-wrap-distance-top:0pt;mso-wrap-distance-bottom:0pt;margin-top:10.4pt;mso-position-vertical-relative:text;margin-left: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FO明朝体;ＭＳ 明朝" w:hAnsi="FO明朝体;ＭＳ 明朝" w:eastAsia="FO明朝体;ＭＳ 明朝"/>
                          <w:b/>
                          <w:sz w:val="24"/>
                        </w:rPr>
                        <w:t>利用者名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20"/>
                        </w:rPr>
                        <w:t>署名又は記名・押印願います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387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O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Oゴシック体;ＭＳ ゴシック" w:hAnsi="FOゴシック体;ＭＳ ゴシック" w:eastAsia="FOゴシック体;ＭＳ 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元気いきがい課</dc:creator>
  <dc:description/>
  <cp:keywords/>
  <dc:language>en-US</dc:language>
  <cp:lastModifiedBy>武田　かおり</cp:lastModifiedBy>
  <cp:lastPrinted>2025-04-02T19:39:00Z</cp:lastPrinted>
  <dcterms:modified xsi:type="dcterms:W3CDTF">2025-04-03T09:34:00Z</dcterms:modified>
  <cp:revision>50</cp:revision>
  <dc:subject/>
  <dc:title>平成　　年　　月　　日</dc:title>
</cp:coreProperties>
</file>