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高知市在宅高齢者配食サービス事業の利用者負担額の減額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知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以下の理由により，利用者負担額の減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ascii="ＭＳ 明朝;MS Mincho" w:hAnsi="ＭＳ 明朝;MS Mincho" w:cs="ＭＳ 明朝;MS Mincho"/>
          <w:sz w:val="22"/>
          <w:szCs w:val="22"/>
        </w:rPr>
        <w:t>一時所得により，（ 当該年度・前年度 ）だけが課税世帯となっ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年金担保入れ中であり，現に困窮しているため（令和　　年　　月から令和　　年　月まで，受給月ごとに　　　　　円支払中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私の収入を私以外の者が管理しているため，金銭的余裕がなく現に困窮してい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その他（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該当する番号を○で囲み，必要事項をご記入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②に該当する方は，年金担保入れ証書，預金通帳等，申立てを証する書面の写しを添付して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医療費の支払い等が多額により現に困窮している等の場合は，④を○で囲み，「その他」（　）欄に理由をご記載のうえ領収書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・押印願います）</w:t>
      </w:r>
    </w:p>
    <w:sectPr>
      <w:footerReference w:type="default" r:id="rId2"/>
      <w:type w:val="nextPage"/>
      <w:pgSz w:w="11906" w:h="16838"/>
      <w:pgMar w:left="1701" w:right="1701" w:gutter="0" w:header="0" w:top="1985" w:footer="28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5:00Z</dcterms:created>
  <dc:creator>林　美侑</dc:creator>
  <dc:description/>
  <cp:keywords/>
  <dc:language>en-US</dc:language>
  <cp:lastModifiedBy>武田　かおり</cp:lastModifiedBy>
  <cp:lastPrinted>2025-04-02T18:22:00Z</cp:lastPrinted>
  <dcterms:modified xsi:type="dcterms:W3CDTF">2025-04-03T09:36:00Z</dcterms:modified>
  <cp:revision>14</cp:revision>
  <dc:subject/>
  <dc:title/>
</cp:coreProperties>
</file>