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建築士事務所状況調書（</w:t>
      </w:r>
      <w:r>
        <w:rPr>
          <w:kern w:val="0"/>
          <w:u w:val="single"/>
        </w:rPr>
        <w:t>一級建築士事務所であることを証明する書類を含む。</w:t>
      </w:r>
      <w:r>
        <w:rPr>
          <w:kern w:val="0"/>
        </w:rPr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士事務所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bookmarkStart w:id="0" w:name="OLE_LINK3"/>
            <w:bookmarkEnd w:id="0"/>
            <w:r>
              <w:rPr/>
              <w:t>建築士事務所名称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105" w:firstLine="63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/>
            </w:pPr>
            <w:r>
              <w:rPr/>
              <w:t>建築士事務所の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rPr/>
            </w:pPr>
            <w:r>
              <w:rPr/>
              <w:t>一級建築士事務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（更新）年月日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載内容の確認資料として，建築士事務所登録証明書等の写しを添付すること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配置予定技術者等状況調</w:t>
      </w:r>
      <w:r>
        <w:rPr>
          <w:spacing w:val="5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21"/>
        <w:gridCol w:w="997"/>
        <w:gridCol w:w="1148"/>
        <w:gridCol w:w="6"/>
        <w:gridCol w:w="2306"/>
        <w:gridCol w:w="11"/>
      </w:tblGrid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8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級建築士免許証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84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90"/>
              <w:rPr/>
            </w:pP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号：　　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1590</wp:posOffset>
                      </wp:positionV>
                      <wp:extent cx="4303395" cy="5069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7:00Z</dcterms:created>
  <dc:creator>Preferred Customer</dc:creator>
  <dc:description/>
  <cp:keywords/>
  <dc:language>en-US</dc:language>
  <cp:lastModifiedBy>石本　紋菜</cp:lastModifiedBy>
  <cp:lastPrinted>2019-04-12T17:03:00Z</cp:lastPrinted>
  <dcterms:modified xsi:type="dcterms:W3CDTF">2025-06-17T04:26:00Z</dcterms:modified>
  <cp:revision>22</cp:revision>
  <dc:subject/>
  <dc:title>一般競争入札参加資格審査申請書</dc:title>
</cp:coreProperties>
</file>