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49530</wp:posOffset>
                      </wp:positionV>
                      <wp:extent cx="4411345" cy="5133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和田　由紀子</cp:lastModifiedBy>
  <cp:lastPrinted>2025-03-12T18:50:00Z</cp:lastPrinted>
  <dcterms:modified xsi:type="dcterms:W3CDTF">2025-06-13T06:31:00Z</dcterms:modified>
  <cp:revision>22</cp:revision>
  <dc:subject/>
  <dc:title>事後審査型制限付き一般競争入札資格要件確認書</dc:title>
</cp:coreProperties>
</file>