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50495</wp:posOffset>
                </wp:positionV>
                <wp:extent cx="212661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令和７年度（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～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8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4.6pt;mso-wrap-distance-left:9.05pt;mso-wrap-distance-right:9.05pt;mso-wrap-distance-top:0pt;mso-wrap-distance-bottom:0pt;margin-top:-11.8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令和７年度（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7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～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8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高知市病児保育事業登録申請書</w:t>
      </w:r>
    </w:p>
    <w:p>
      <w:pPr>
        <w:pStyle w:val="Normal"/>
        <w:jc w:val="right"/>
        <w:rPr/>
      </w:pPr>
      <w:r>
        <w:rPr>
          <w:sz w:val="20"/>
          <w:szCs w:val="20"/>
        </w:rPr>
        <w:t>　　令和　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pacing w:val="66"/>
          <w:kern w:val="0"/>
          <w:sz w:val="20"/>
          <w:szCs w:val="20"/>
        </w:rPr>
        <w:t>高知市</w:t>
      </w:r>
      <w:r>
        <w:rPr>
          <w:spacing w:val="2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病児保育事業の利用登録を申請します。申請にあたっては，次のこと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１　利用者負担額の決定にあたり，世帯員の課税状況等について，子ども育成課長が確認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本申請をもって病児保育事業「病児対応型・病後児対応型」「病後児対応型」実施施設全てに登録する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こととし，申請書記載の個人情報が提供され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この申請書を</w:t>
      </w:r>
      <w:r>
        <w:rPr>
          <w:rFonts w:ascii="ＭＳ 明朝;MS Mincho" w:hAnsi="ＭＳ 明朝;MS Mincho" w:cs="ＭＳ 明朝;MS Mincho"/>
          <w:sz w:val="20"/>
          <w:szCs w:val="20"/>
        </w:rPr>
        <w:t>事業実施施設</w:t>
      </w:r>
      <w:r>
        <w:rPr>
          <w:sz w:val="20"/>
          <w:szCs w:val="20"/>
        </w:rPr>
        <w:t>で利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〒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申請者　　　</w:t>
      </w:r>
      <w:r>
        <w:rPr>
          <w:sz w:val="20"/>
          <w:szCs w:val="20"/>
          <w:u w:val="single"/>
        </w:rPr>
        <w:t>住所：　高知市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（保護者）　　　　　　　　　　　　　　　　　　　　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u w:val="single"/>
        </w:rPr>
        <w:t>氏名：　　　　　　　　　　　　　　　　　　　　　　　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u w:val="single"/>
        </w:rPr>
        <w:t>連絡先電話番号：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2126"/>
        <w:gridCol w:w="362"/>
        <w:gridCol w:w="1339"/>
        <w:gridCol w:w="461"/>
        <w:gridCol w:w="390"/>
        <w:gridCol w:w="1842"/>
        <w:gridCol w:w="1231"/>
      </w:tblGrid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）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令和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（小学校　　　年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登録申請日における学年をご記入ください</w:t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6"/>
                <w:kern w:val="0"/>
                <w:sz w:val="20"/>
                <w:szCs w:val="20"/>
              </w:rPr>
              <w:t>児童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園（通学）中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・小学校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育園・幼稚園・小学校・託児所）</w:t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時保育を利用する保育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9080</wp:posOffset>
                      </wp:positionV>
                      <wp:extent cx="1165860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保育所・園等に在籍していないお子さんの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25.8pt;mso-wrap-distance-left:9.05pt;mso-wrap-distance-right:9.05pt;mso-wrap-distance-top:0pt;mso-wrap-distance-bottom:0pt;margin-top:20.4pt;mso-position-vertical-relative:text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保育所・園等に在籍していないお子さんの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92710</wp:posOffset>
                      </wp:positionV>
                      <wp:extent cx="2270760" cy="403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仕事の都合等で一時保育を利用している場合で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利用予定日に限り病児保育の利用ができます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pt;height:31.8pt;mso-wrap-distance-left:9.05pt;mso-wrap-distance-right:9.05pt;mso-wrap-distance-top:0pt;mso-wrap-distance-bottom:0pt;margin-top:7.3pt;mso-position-vertical-relative:text;margin-left:25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仕事の都合等で一時保育を利用している場合で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利用予定日に限り病児保育の利用ができ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状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一生計の方を全員記入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園・通学先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電話番号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勤務先固定電話・社用携帯・私用携帯のいずれかで勤務中に連絡可能な番号を記入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7.1.1</w:t>
            </w:r>
            <w:r>
              <w:rPr>
                <w:sz w:val="16"/>
                <w:szCs w:val="16"/>
              </w:rPr>
              <w:t>の住所が市外の方には○を記入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の住所が高知市外の方は，利用者負担額の決定にあたり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前住所地での課税（非課税）証明書の提出をお願い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施設記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252"/>
      </w:tblGrid>
      <w:tr>
        <w:trPr>
          <w:trHeight w:val="172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利用者負担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令和７年７月～令和８年６月分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確認日；令和　　年　　月　　日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小学校３年生の児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令和７年７月～令和８年３月分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確認日；令和　　年　　月　　日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情報政策課</dc:creator>
  <dc:description/>
  <cp:keywords/>
  <dc:language>en-US</dc:language>
  <cp:lastModifiedBy>有田　博子</cp:lastModifiedBy>
  <cp:lastPrinted>2025-05-23T14:39:00Z</cp:lastPrinted>
  <dcterms:modified xsi:type="dcterms:W3CDTF">2025-05-23T05:41:00Z</dcterms:modified>
  <cp:revision>5</cp:revision>
  <dc:subject/>
  <dc:title>高知市病児・病後児保育事業利用申請書</dc:title>
</cp:coreProperties>
</file>