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　</w:t>
      </w:r>
      <w:r>
        <w:rPr/>
        <w:t>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　高知市市民税課の受付印のある法人設立（開設）届の写し（添付できない場合は「</w:t>
      </w:r>
      <w:r>
        <w:rPr>
          <w:szCs w:val="21"/>
        </w:rPr>
        <w:t>法人設立（開設）届提出に関する誓約書及び照会承諾書」</w:t>
      </w:r>
      <w:r>
        <w:rPr/>
        <w:t>を提出すること。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，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1" w:hanging="441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93"/>
        <w:gridCol w:w="808"/>
        <w:gridCol w:w="1337"/>
        <w:gridCol w:w="2181"/>
      </w:tblGrid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055</wp:posOffset>
                      </wp:positionV>
                      <wp:extent cx="4332605" cy="3515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照査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93"/>
        <w:gridCol w:w="808"/>
        <w:gridCol w:w="1337"/>
        <w:gridCol w:w="2181"/>
      </w:tblGrid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コンサルタント登録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ロ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055</wp:posOffset>
                      </wp:positionV>
                      <wp:extent cx="4332605" cy="3515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firstLine="6720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ind w:left="550" w:hanging="5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ind w:left="550" w:hanging="5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ind w:left="420" w:firstLine="52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firstLine="52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法人設立（開設）届提出に関する誓約書及び照会承諾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私は，高知市へ法人設立（開設）届を提出していることを誓約し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なお，次の理由により，法人設立（開設）届</w:t>
      </w:r>
      <w:r>
        <w:rPr>
          <w:szCs w:val="21"/>
        </w:rPr>
        <w:t>(</w:t>
      </w:r>
      <w:r>
        <w:rPr>
          <w:szCs w:val="21"/>
        </w:rPr>
        <w:t>写し</w:t>
      </w:r>
      <w:r>
        <w:rPr>
          <w:szCs w:val="21"/>
        </w:rPr>
        <w:t>)</w:t>
      </w:r>
      <w:r>
        <w:rPr>
          <w:szCs w:val="21"/>
        </w:rPr>
        <w:t>の添付ができないため，法人設立（開設）届提出の有無について，高知市市民税課に照会することを承諾し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添付できない理由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　□　紛失のため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　□　その他（　　　　　　　　　　　　　　　　　　　　　　　　　　　　　　　　）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Preferred Customer</dc:creator>
  <dc:description/>
  <cp:keywords/>
  <dc:language>en-US</dc:language>
  <cp:lastModifiedBy>石本　紋菜</cp:lastModifiedBy>
  <cp:lastPrinted>2019-05-09T10:54:00Z</cp:lastPrinted>
  <dcterms:modified xsi:type="dcterms:W3CDTF">2024-06-14T07:29:00Z</dcterms:modified>
  <cp:revision>4</cp:revision>
  <dc:subject/>
  <dc:title>一般競争入札参加資格審査申請書</dc:title>
</cp:coreProperties>
</file>