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移動支援従業者養成研修事業計画書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2248"/>
        <w:gridCol w:w="1980"/>
        <w:gridCol w:w="1620"/>
        <w:gridCol w:w="1620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業所名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(</w:t>
      </w:r>
      <w:r>
        <w:rPr/>
        <w:t>法人の場合はその名称及び申請書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担当者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ＴＥＬ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3:00Z</dcterms:created>
  <dc:creator>FMV-USER</dc:creator>
  <dc:description/>
  <cp:keywords/>
  <dc:language>en-US</dc:language>
  <cp:lastModifiedBy>杉野　綾美</cp:lastModifiedBy>
  <cp:lastPrinted>2003-06-19T14:48:00Z</cp:lastPrinted>
  <dcterms:modified xsi:type="dcterms:W3CDTF">2025-05-19T06:56:00Z</dcterms:modified>
  <cp:revision>6</cp:revision>
  <dc:subject/>
  <dc:title/>
</cp:coreProperties>
</file>