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100"/>
          <w:szCs w:val="21"/>
        </w:rPr>
      </w:pPr>
      <w:r>
        <w:rPr>
          <w:spacing w:val="100"/>
          <w:szCs w:val="21"/>
        </w:rPr>
        <w:t>＜審査項目＞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＜書類＞</w:t>
      </w:r>
    </w:p>
    <w:tbl>
      <w:tblPr>
        <w:tblW w:w="74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26"/>
        <w:gridCol w:w="706"/>
        <w:gridCol w:w="4562"/>
      </w:tblGrid>
      <w:tr>
        <w:trPr>
          <w:trHeight w:val="7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・その他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，意見書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申請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，変更理由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金計画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融資証明書，資産証明書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説明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搬入・捨土の処理，施工計画書</w:t>
            </w:r>
            <w:r>
              <w:rPr>
                <w:sz w:val="16"/>
                <w:szCs w:val="16"/>
              </w:rPr>
              <w:t>(A=1.0ha</w:t>
            </w:r>
            <w:r>
              <w:rPr>
                <w:sz w:val="16"/>
                <w:szCs w:val="16"/>
              </w:rPr>
              <w:t>以上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者一覧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同意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鑑証明書，登記簿謄本，日付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者の資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力信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登記簿謄本，納税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得税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国税，事業税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地方税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税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得税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国税，事業税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地方税、市町村税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  <w:t>§32</w:t>
            </w:r>
            <w:r>
              <w:rPr>
                <w:rFonts w:ascii="ＭＳ 明朝;MS Mincho" w:hAnsi="ＭＳ 明朝;MS Mincho" w:cs="Batang;바탕"/>
                <w:sz w:val="16"/>
                <w:szCs w:val="16"/>
              </w:rPr>
              <w:t>同意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施設の管理者の同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の同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時放流先の管理者の同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の同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管理者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9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号に該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概要書，関係部局の証明又は認定書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の同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開発同意書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官民境界協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面，境界画定書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使用許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書（道路法，河川法，土木工事）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辺の同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謄本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質検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（井戸水利用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＜図面＞　　　　　　　　○設計者の記名捺印　　　　　　　　　○図面番号</w:t>
      </w:r>
    </w:p>
    <w:tbl>
      <w:tblPr>
        <w:tblW w:w="74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4"/>
        <w:gridCol w:w="722"/>
        <w:gridCol w:w="4597"/>
      </w:tblGrid>
      <w:tr>
        <w:trPr>
          <w:trHeight w:val="291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　　　　名　　　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　造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　付　書　類　・　そ　の　他</w:t>
            </w:r>
          </w:p>
        </w:tc>
      </w:tr>
      <w:tr>
        <w:trPr>
          <w:trHeight w:val="29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系統を記入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利用計画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区域赤線，街区，宅地区画，道路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造成計画平面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地境界表示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造成計画断面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盛土厚，法面処理，切取高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施設平面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方向，排水系統図（</w:t>
            </w:r>
            <w:r>
              <w:rPr>
                <w:sz w:val="16"/>
                <w:szCs w:val="16"/>
              </w:rPr>
              <w:t>S=1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2500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施設平面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局の審査図，本管からの引込図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崖の断面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面処理，岩地質線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擁壁の平面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>天端幅，</w:t>
            </w:r>
            <w:r>
              <w:rPr>
                <w:sz w:val="16"/>
                <w:szCs w:val="16"/>
              </w:rPr>
              <w:t>H=5.0m</w:t>
            </w:r>
            <w:r>
              <w:rPr>
                <w:sz w:val="16"/>
                <w:szCs w:val="16"/>
              </w:rPr>
              <w:t>以下，根入，水抜，裏込め，ｴﾗｽ，ｺﾝｸﾘｰﾄ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施設対照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旧丈量図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区域の表示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求積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計施設線引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線引機関の検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断面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幅員，舗装構成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構造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レーチングボルト止め，側溝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縦断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9.0%</w:t>
            </w:r>
            <w:r>
              <w:rPr>
                <w:sz w:val="16"/>
                <w:szCs w:val="16"/>
              </w:rPr>
              <w:t>以下（技術基準）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施設構造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整池（放流先の流下能力による）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施設縦断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路（</w:t>
            </w:r>
            <w:r>
              <w:rPr>
                <w:sz w:val="16"/>
                <w:szCs w:val="16"/>
              </w:rPr>
              <w:t>v=3.0m/s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水用水槽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切盛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施設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暗渠，仮設沈砂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園計画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擁壁安定計算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=1.0m</w:t>
            </w:r>
            <w:r>
              <w:rPr>
                <w:sz w:val="16"/>
                <w:szCs w:val="16"/>
              </w:rPr>
              <w:t>以上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理計算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質資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ーリング試掘</w:t>
            </w:r>
          </w:p>
        </w:tc>
      </w:tr>
    </w:tbl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  <w:t>（変更申請書の添付図書）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　　　　　　上記図書のうち，その内容が変更されるもののみを添付すること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51:00Z</dcterms:created>
  <dc:creator>情報政策課</dc:creator>
  <dc:description/>
  <cp:keywords/>
  <dc:language>en-US</dc:language>
  <cp:lastModifiedBy>武内　勇樹</cp:lastModifiedBy>
  <cp:lastPrinted>2010-05-21T14:06:00Z</cp:lastPrinted>
  <dcterms:modified xsi:type="dcterms:W3CDTF">2024-07-09T05:04:00Z</dcterms:modified>
  <cp:revision>15</cp:revision>
  <dc:subject/>
  <dc:title>＜審査項目＞</dc:title>
</cp:coreProperties>
</file>