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szCs w:val="21"/>
        </w:rPr>
        <w:t>（様式３）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（地方公営企業法施行令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条の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第１項第３号適用関係）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公営企業法施行令第</w:t>
      </w:r>
      <w:r>
        <w:rPr/>
        <w:t>21</w:t>
      </w:r>
      <w:r>
        <w:rPr/>
        <w:t>条の</w:t>
      </w:r>
      <w:r>
        <w:rPr/>
        <w:t>13</w:t>
      </w:r>
      <w:r>
        <w:rPr/>
        <w:t>第１項第３号の規定に基づく契約にかかる見積参加について，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，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2:00Z</dcterms:created>
  <dc:creator>情報システム課</dc:creator>
  <dc:description/>
  <cp:keywords/>
  <dc:language>en-US</dc:language>
  <cp:lastModifiedBy>和田　由紀子</cp:lastModifiedBy>
  <cp:lastPrinted>2012-01-27T11:16:00Z</cp:lastPrinted>
  <dcterms:modified xsi:type="dcterms:W3CDTF">2024-04-15T04:54:00Z</dcterms:modified>
  <cp:revision>5</cp:revision>
  <dc:subject/>
  <dc:title>地方自治法施行令第167条の2第1条第3号の規定による随意契約の実施について</dc:title>
</cp:coreProperties>
</file>