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-857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5.9pt;margin-top:-6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>
                <w:strike/>
              </w:rPr>
              <w:t>(</w:t>
            </w:r>
            <w:r>
              <w:rPr>
                <w:strike/>
              </w:rPr>
              <w:t>公害防止統括者の代理者</w:t>
            </w:r>
            <w:r>
              <w:rPr>
                <w:strike/>
              </w:rPr>
              <w:t>)</w:t>
            </w:r>
            <w:r>
              <w:rPr/>
              <w:t>　選任</w:t>
            </w:r>
            <w:r>
              <w:rPr>
                <w:strike/>
              </w:rPr>
              <w:t>、死亡</w:t>
            </w:r>
            <w:r>
              <w:rPr/>
              <w:t>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57150</wp:posOffset>
                </wp:positionV>
                <wp:extent cx="1771650" cy="447675"/>
                <wp:effectExtent l="5080" t="20129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47840"/>
                        </a:xfrm>
                        <a:prstGeom prst="wedgeRoundRectCallout">
                          <a:avLst>
                            <a:gd name="adj1" fmla="val 6236"/>
                            <a:gd name="adj2" fmla="val -92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公害防止統括者の場合は代理者を取り消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2.55pt;margin-top:4.5pt;width:139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公害防止統括者の場合は代理者を取り消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高知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高知市〇〇町〇〇番〇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株式会社　〇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代表取締役社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color w:val="FF0000"/>
              </w:rPr>
              <w:t>〇〇　〇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株式会社〇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color w:val="FF0000"/>
              </w:rPr>
              <w:t>　〇〇工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高知市〇〇町〇番〇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〇〇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元号〇年〇月　〇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480695</wp:posOffset>
                      </wp:positionV>
                      <wp:extent cx="2227580" cy="633095"/>
                      <wp:effectExtent l="1614805" t="5715" r="5715" b="10033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7680" cy="633240"/>
                              </a:xfrm>
                              <a:prstGeom prst="wedgeRoundRectCallout">
                                <a:avLst>
                                  <a:gd name="adj1" fmla="val -122379"/>
                                  <a:gd name="adj2" fmla="val 207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公害防止統括者の選任の場合は代理者を取り消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pt;margin-top:37.85pt;width:175.35pt;height:49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公害防止統括者の選任の場合は代理者を取り消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△△　△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color w:val="FF0000"/>
              </w:rPr>
              <w:t>人事異動のため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00" w:hanging="0"/>
              <w:jc w:val="right"/>
              <w:textAlignment w:val="center"/>
              <w:rPr/>
            </w:pPr>
            <w:r>
              <w:rPr>
                <w:color w:val="FF0000"/>
                <w:sz w:val="20"/>
              </w:rPr>
              <w:t>元号〇年〇月〇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>
                <w:strike/>
              </w:rPr>
            </w:pPr>
            <w:r>
              <w:rPr>
                <w:strike/>
              </w:rPr>
              <w:t>公害防止統括者の代理</w:t>
            </w:r>
            <w:r>
              <w:rPr>
                <w:strike/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□□　□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color w:val="FF0000"/>
              </w:rPr>
              <w:t>人事異動のため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6:00Z</dcterms:created>
  <dc:creator/>
  <dc:description/>
  <cp:keywords/>
  <dc:language>en-US</dc:language>
  <cp:lastModifiedBy>立石　光</cp:lastModifiedBy>
  <dcterms:modified xsi:type="dcterms:W3CDTF">2023-12-21T05:11:00Z</dcterms:modified>
  <cp:revision>4</cp:revision>
  <dc:subject/>
  <dc:title/>
</cp:coreProperties>
</file>