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特定施設の構造等変更届出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高知市長　　　　　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　　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氏名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</w:t>
      </w:r>
    </w:p>
    <w:p>
      <w:pPr>
        <w:pStyle w:val="Normal"/>
        <w:snapToGrid w:val="false"/>
        <w:ind w:left="100" w:right="100" w:hanging="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高知県公害防止条例第</w:t>
      </w:r>
      <w:r>
        <w:rPr/>
        <w:t>11</w:t>
      </w:r>
      <w:r>
        <w:rPr/>
        <w:t>条第１項の規定により、特定施設の構造（特定施設の使用の方法、ばい煙等の処理の方法）の変更について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890"/>
        <w:gridCol w:w="1680"/>
        <w:gridCol w:w="189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特定施設の構造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（特定施設の使用の方法、ばい煙等の処理の方法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別紙のとお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200" w:after="0"/>
        <w:jc w:val="left"/>
        <w:rPr/>
      </w:pPr>
      <w:r>
        <w:rPr/>
        <w:t>　備考　１　別紙は、別記第１号様式の別紙を用いてください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　　２　※印の欄は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3:00Z</dcterms:created>
  <dc:creator/>
  <dc:description/>
  <cp:keywords/>
  <dc:language>en-US</dc:language>
  <cp:lastModifiedBy>立石　光</cp:lastModifiedBy>
  <dcterms:modified xsi:type="dcterms:W3CDTF">2023-12-20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