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広域都市計画事業中須賀土地区画整理事業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施行者　高知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高知市長　</w:t>
      </w:r>
      <w:r>
        <w:rPr>
          <w:rFonts w:ascii="ＭＳ Ｐ明朝" w:hAnsi="ＭＳ Ｐ明朝" w:cs="ＭＳ Ｐ明朝" w:eastAsia="ＭＳ Ｐ明朝"/>
          <w:sz w:val="22"/>
          <w:szCs w:val="22"/>
        </w:rPr>
        <w:t>桑　名　龍　吾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権利者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は，次の者を代理人と定め，土地区画整理事業に係る下記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代理人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地の表示（所在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高知市　　　　　町　　　　　　　　　番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　　　　街区　　　　画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委任する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850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51040"/>
                          <a:chOff x="0" y="0"/>
                          <a:chExt cx="44578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0.95pt;height:66.95pt" coordorigin="720,0" coordsize="7019,1339">
                <v:line id="shape_0" from="720,0" to="77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70" to="773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40" to="773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kinsoku w:val="false"/>
        <w:overflowPunct w:val="false"/>
        <w:spacing w:lineRule="exact" w:line="238"/>
        <w:ind w:firstLine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権利者は実印を押印し，印鑑登録証明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印鑑証明書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6:00Z</dcterms:created>
  <dc:creator/>
  <dc:description/>
  <cp:keywords/>
  <dc:language>en-US</dc:language>
  <cp:lastModifiedBy/>
  <cp:lastPrinted>2011-10-12T10:31:00Z</cp:lastPrinted>
  <dcterms:modified xsi:type="dcterms:W3CDTF">2023-11-29T04:16:00Z</dcterms:modified>
  <cp:revision>2</cp:revision>
  <dc:subject/>
  <dc:title/>
</cp:coreProperties>
</file>