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みなし指定を受けた介護保険サービス事業所に関する届出書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8"/>
        </w:rPr>
      </w:r>
    </w:p>
    <w:p>
      <w:pPr>
        <w:pStyle w:val="Normal"/>
        <w:ind w:right="440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高知市長　様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開設者　</w:t>
      </w:r>
      <w:r>
        <w:rPr>
          <w:rFonts w:ascii="ＭＳ 明朝;MS Mincho" w:hAnsi="ＭＳ 明朝;MS Mincho" w:cs="ＭＳ 明朝;MS Mincho"/>
          <w:spacing w:val="79"/>
          <w:kern w:val="0"/>
          <w:sz w:val="22"/>
        </w:rPr>
        <w:t>所　在　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</w:rPr>
        <w:t>名　　　　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44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介護保険法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９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）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条第１項，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条第１項若しくは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条の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の規定により指定があったものとみなされた事業の開始のため，下記のとおり届け出をします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15"/>
        <w:gridCol w:w="5180"/>
      </w:tblGrid>
      <w:tr>
        <w:trPr>
          <w:trHeight w:val="725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サービスの種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看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看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リハビリテーショ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宅療養管理指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居宅療養管理指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所リハビリテーショ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通所リハビリテーショ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短期入所療養介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短期入所療養介護</w:t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医療機関番号（老人保健施設については介護保険事業所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開始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添付必要書類）</w:t>
      </w:r>
    </w:p>
    <w:p>
      <w:pPr>
        <w:pStyle w:val="Normal"/>
        <w:rPr/>
      </w:pPr>
      <w:r>
        <w:rPr/>
        <w:t>対象サービスの付表，従業者の勤務表，事業所平面図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，防災対策マニュアル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，運営規程，介護給付費算定に係る体制等に関する届出書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</w:t>
      </w:r>
      <w:r>
        <w:rPr/>
        <w:t>，介護給付費算定に係る体制等状況一覧表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（介護予防）通所リハビリテーション及び（介護予防）短期入所療養介護の場合のみ必　</w:t>
      </w:r>
    </w:p>
    <w:p>
      <w:pPr>
        <w:pStyle w:val="Normal"/>
        <w:spacing w:lineRule="exact" w:line="240"/>
        <w:ind w:lef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要</w:t>
      </w:r>
    </w:p>
    <w:p>
      <w:pPr>
        <w:pStyle w:val="Normal"/>
        <w:spacing w:lineRule="exact" w:line="240"/>
        <w:ind w:left="105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 各種加算を算定する場合は別途書類の提出が必要（介護保険課ホームページに添付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368935</wp:posOffset>
                </wp:positionV>
                <wp:extent cx="244030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46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15pt;height:66.65pt;mso-wrap-distance-left:9.05pt;mso-wrap-distance-right:9.05pt;mso-wrap-distance-top:0pt;mso-wrap-distance-bottom:0pt;margin-top:29.05pt;mso-position-vertical-relative:text;margin-left:2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要書類を掲載）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16:00Z</dcterms:created>
  <dc:creator>厚生労働省本省</dc:creator>
  <dc:description/>
  <cp:keywords/>
  <dc:language>en-US</dc:language>
  <cp:lastModifiedBy>森野　有羽</cp:lastModifiedBy>
  <cp:lastPrinted>2016-08-18T14:51:00Z</cp:lastPrinted>
  <dcterms:modified xsi:type="dcterms:W3CDTF">2023-11-16T01:14:00Z</dcterms:modified>
  <cp:revision>4</cp:revision>
  <dc:subject/>
  <dc:title>第２号様式（第３条関係）</dc:title>
</cp:coreProperties>
</file>