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住居確保給付金　自立に向けた活動計画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フリガ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 xml:space="preserve">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　 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電話番号　　　　　　　　　　　　　　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1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12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550660</wp:posOffset>
                </wp:positionV>
                <wp:extent cx="48044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）就業機会の減少に関する申立書と同じ収入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3pt;height:23pt;mso-wrap-distance-left:9.05pt;mso-wrap-distance-right:9.05pt;mso-wrap-distance-top:3.6pt;mso-wrap-distance-bottom:3.6pt;margin-top:515.8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）就業機会の減少に関する申立書と同じ収入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276"/>
        <w:gridCol w:w="2551"/>
      </w:tblGrid>
      <w:tr>
        <w:trPr>
          <w:trHeight w:val="6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霞ヶ関事業所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東京都千代田区霞ヶ関</w:t>
            </w:r>
          </w:p>
        </w:tc>
      </w:tr>
      <w:tr>
        <w:trPr>
          <w:trHeight w:val="5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形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法人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0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個人　　　□その他（　　　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業種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サービス業</w:t>
            </w:r>
          </w:p>
        </w:tc>
      </w:tr>
      <w:tr>
        <w:trPr>
          <w:trHeight w:val="15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概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代の●●エリア周辺の会社員がメインターゲットの居酒屋。ドリンク△△種類取扱い、隠れ家的な雰囲気の店構えとして、くつろげる空間を提供する。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これまで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均月額収入（※）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30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申請月の収入</w:t>
            </w:r>
          </w:p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※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相談したいこと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0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（融資や創業にあたり）事業計画書作成の具体的アドバイスがほし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0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売上げを向上させたい　□来店客を増や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0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効果的な広告宣伝をしたい　□ネット販売を考え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をもっと活用したい　□ホームページを見直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を上手に活用したい　□商品パッケージを見直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商品・サービスのネーミングに悩んでいる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0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飲食店メニューを再考したい　□デジタル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化を進め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を考え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経営の観点から所有不動産の活用策を考え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下請けから脱却したい　□新事業を何か始め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新事業を軌道に乗せ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事業の先行きに悩んでいる（後継者・事業継続等）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急な資金繰りの悪化に困っている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資金繰り管理をしっかりやりたい　□資金調達の方法が知り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売上はあるが利益が思うように出ない　□価格設定を見直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補助金の活用を考え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補助金申請書（自社作成）への専門家の助言がほし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契約の注意点を知りたい　□契約トラブルで困っている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経理処理・決算処理の相談が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その他（　　　　　　　　　　　　　　　　　　　）</w:t>
            </w:r>
          </w:p>
        </w:tc>
      </w:tr>
      <w:tr>
        <w:trPr>
          <w:trHeight w:val="2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自立に向け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方向性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事業計画書を作成して銀行などから資金調達を行い、新メニューの開発や広告を打ち、休業により離れていったメインターゲットの客足回復や会社員以外の▲▲もターゲットにすることにより、売上げを向上する。</w:t>
            </w:r>
          </w:p>
        </w:tc>
      </w:tr>
      <w:tr>
        <w:trPr>
          <w:trHeight w:val="2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自立に向け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活動計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時期・方法等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ヶ月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【内容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回経営相談に行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【方法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売上げアップの相談、営業活動の検討、資金調達相談、経営改善セミナーの受講</w:t>
            </w:r>
          </w:p>
        </w:tc>
      </w:tr>
      <w:tr>
        <w:trPr>
          <w:trHeight w:val="2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ヶ月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【内容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週１回売上げアップのための活動、市場調査を行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【方法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広報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、ポスティング等）、ニーズ把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ヶ月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【内容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週１回売上げアップのための活動を行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【方法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広報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、ポスティング等）、新商品・サービスの検討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経営相談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窓口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対応者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経営相談先から就労を勧められた場合は、自立相談支援機関へ報告する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参考様式</w:t>
    </w:r>
    <w:r>
      <w:rPr/>
      <w:t>1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ommentReference">
    <w:name w:val="Comment Reference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2:00Z</dcterms:created>
  <dc:creator>C0000029</dc:creator>
  <dc:description/>
  <dc:language>en-US</dc:language>
  <cp:lastModifiedBy>山下 玲香(yamashita-reika.sm9)</cp:lastModifiedBy>
  <cp:lastPrinted>2022-12-14T13:25:00Z</cp:lastPrinted>
  <dcterms:modified xsi:type="dcterms:W3CDTF">2023-03-13T00:04:00Z</dcterms:modified>
  <cp:revision>28</cp:revision>
  <dc:subject/>
  <dc:title>融資・セーフティーネット保証相談受付票</dc:title>
</cp:coreProperties>
</file>