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3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64135</wp:posOffset>
                </wp:positionV>
                <wp:extent cx="161290" cy="4286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2876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33120 w 914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58"/>
                              </a:lnTo>
                              <a:cubicBezTo>
                                <a:pt x="10800" y="9558"/>
                                <a:pt x="16200" y="10458"/>
                                <a:pt x="21600" y="10458"/>
                              </a:cubicBezTo>
                              <a:cubicBezTo>
                                <a:pt x="16200" y="10458"/>
                                <a:pt x="10800" y="11358"/>
                                <a:pt x="10800" y="122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9.6pt;margin-top:5.05pt;width:12.65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在宅高齢者あんしん相談</w:t>
      </w:r>
    </w:p>
    <w:p>
      <w:pPr>
        <w:pStyle w:val="Normal"/>
        <w:ind w:firstLine="241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緊急通報システム運営　　　　　事業利用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高齢・障害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高知市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続柄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010" w:leader="none"/>
        </w:tabs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12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次のとおり，中止・再開・廃止を申し出</w:t>
      </w:r>
      <w:r>
        <w:rPr/>
        <w:t>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85"/>
        <w:gridCol w:w="425"/>
        <w:gridCol w:w="886"/>
        <w:gridCol w:w="1590"/>
        <w:gridCol w:w="2146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利　用　者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（　　）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№　　―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知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2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人　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　況　等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との調整　　未・済　　　　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機関との調整　未・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・機器取り外し時立会予定者</w:t>
            </w:r>
            <w:r>
              <w:rPr>
                <w:sz w:val="16"/>
                <w:szCs w:val="16"/>
              </w:rPr>
              <w:t>（緊急通報ｼｽﾃﾑのみ）</w:t>
            </w:r>
          </w:p>
          <w:p>
            <w:pPr>
              <w:pStyle w:val="Normal"/>
              <w:widowControl/>
              <w:spacing w:before="170" w:after="0"/>
              <w:ind w:firstLine="1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名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続柄　　　　　</w:t>
            </w:r>
          </w:p>
          <w:p>
            <w:pPr>
              <w:pStyle w:val="Normal"/>
              <w:widowControl/>
              <w:spacing w:before="170" w:after="0"/>
              <w:ind w:firstLine="1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日中連絡先電話番号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</w:tc>
      </w:tr>
      <w:tr>
        <w:trPr>
          <w:trHeight w:val="8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w w:val="63"/>
                <w:kern w:val="0"/>
                <w:sz w:val="20"/>
                <w:szCs w:val="20"/>
              </w:rPr>
              <w:t>い</w:t>
            </w:r>
            <w:r>
              <w:rPr>
                <w:w w:val="63"/>
                <w:kern w:val="0"/>
                <w:sz w:val="20"/>
                <w:szCs w:val="20"/>
              </w:rPr>
              <w:t>ずれかに</w:t>
            </w:r>
            <w:r>
              <w:rPr>
                <w:sz w:val="20"/>
                <w:szCs w:val="20"/>
              </w:rPr>
              <w:t>ﾁｪｯ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26695</wp:posOffset>
                      </wp:positionV>
                      <wp:extent cx="278130" cy="546100"/>
                      <wp:effectExtent l="5080" t="5080" r="63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40">
                                    <a:moveTo>
                                      <a:pt x="4" y="0"/>
                                    </a:moveTo>
                                    <a:lnTo>
                                      <a:pt x="0" y="334"/>
                                    </a:lnTo>
                                    <a:lnTo>
                                      <a:pt x="394" y="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4,340" path="m4,0l0,334l394,340e" stroked="t" o:allowincell="t" style="position:absolute;margin-left:39.4pt;margin-top:17.85pt;width:21.85pt;height:4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　）</w:t>
            </w:r>
            <w:r>
              <w:rPr>
                <w:sz w:val="20"/>
                <w:szCs w:val="20"/>
                <w:u w:val="single"/>
              </w:rPr>
              <w:t>廃止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あんしん相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緊急通報システ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居宅介護支援事業所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pacing w:val="2"/>
                <w:w w:val="71"/>
                <w:kern w:val="0"/>
                <w:sz w:val="20"/>
                <w:szCs w:val="20"/>
              </w:rPr>
              <w:t>地域包括支援センター・出張</w:t>
            </w:r>
            <w:r>
              <w:rPr>
                <w:spacing w:val="-10"/>
                <w:w w:val="71"/>
                <w:kern w:val="0"/>
                <w:sz w:val="20"/>
                <w:szCs w:val="20"/>
              </w:rPr>
              <w:t>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名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電話番号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宛通知：必要・不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O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FOゴシック体;ＭＳ ゴシック" w:hAnsi="FOゴシック体;ＭＳ ゴシック" w:eastAsia="FOゴシック体;ＭＳ 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13:00Z</dcterms:created>
  <dc:creator>元気いきがい課</dc:creator>
  <dc:description/>
  <cp:keywords/>
  <dc:language>en-US</dc:language>
  <cp:lastModifiedBy>武田　かおり</cp:lastModifiedBy>
  <cp:lastPrinted>2022-05-06T11:26:00Z</cp:lastPrinted>
  <dcterms:modified xsi:type="dcterms:W3CDTF">2022-05-06T02:26:00Z</dcterms:modified>
  <cp:revision>34</cp:revision>
  <dc:subject/>
  <dc:title/>
</cp:coreProperties>
</file>