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（第９面）</w:t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3816"/>
        <w:gridCol w:w="1908"/>
        <w:gridCol w:w="2537"/>
      </w:tblGrid>
      <w:tr>
        <w:trPr>
          <w:trHeight w:val="1009" w:hRule="exac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資産に関する調書（個人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令和　　年　　月　　日現在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4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預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収入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掛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手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品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両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　　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4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借入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借入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払　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り　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受　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　掛　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債　　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52:00Z</dcterms:modified>
  <cp:revision>564</cp:revision>
  <dc:subject/>
  <dc:title/>
</cp:coreProperties>
</file>