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参考様式第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基準省令第２条第一号イ及び同条第七号ム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飼養施設及び動物の点検状況記録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一種動物取扱業の種別　　　　□販売　　□保管　　□貸出し　　□訓練　　□展示　　□その他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飼養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tbl>
      <w:tblPr>
        <w:tblW w:w="1449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1208"/>
        <w:gridCol w:w="1073"/>
        <w:gridCol w:w="1074"/>
        <w:gridCol w:w="1207"/>
        <w:gridCol w:w="2013"/>
        <w:gridCol w:w="2013"/>
        <w:gridCol w:w="2012"/>
        <w:gridCol w:w="2818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月日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点検時間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飼養施設の点検等の状況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数及び状態の点検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点検担当者氏名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6"/>
                <w:kern w:val="0"/>
                <w:position w:val="-1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考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清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消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守点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態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異常無・異常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異常無・異常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　考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「動物の数及び状態の点検」欄の「異常有」に該当した場合には、「備考」欄にその詳細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台帳の大きさは、日本工業規格Ａ４とすること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sectPr>
      <w:type w:val="nextPage"/>
      <w:pgSz w:orient="landscape" w:w="16838" w:h="11906"/>
      <w:pgMar w:left="930" w:right="1146" w:gutter="0" w:header="0" w:top="426" w:footer="0" w:bottom="142"/>
      <w:pgNumType w:start="1" w:fmt="decimal"/>
      <w:formProt w:val="false"/>
      <w:textDirection w:val="lrTb"/>
      <w:docGrid w:type="linesAndChars" w:linePitch="28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35:00Z</dcterms:created>
  <dc:creator>Owner</dc:creator>
  <dc:description/>
  <cp:keywords/>
  <dc:language>en-US</dc:language>
  <cp:lastModifiedBy>吉田　麻里絵</cp:lastModifiedBy>
  <dcterms:modified xsi:type="dcterms:W3CDTF">2023-03-06T01:33:00Z</dcterms:modified>
  <cp:revision>4</cp:revision>
  <dc:subject/>
  <dc:title/>
</cp:coreProperties>
</file>