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長　様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：　　　　頭、猫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その他哺乳類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鳥類：　　　　羽、爬虫類：　　　　頭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  <w:t>犬：　　　　頭、猫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  <w:t>その他哺乳類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  <w:t>鳥類：　　　　羽、爬虫類：　　　　頭</w:t>
            </w:r>
          </w:p>
        </w:tc>
      </w:tr>
      <w:tr>
        <w:trPr>
          <w:trHeight w:val="59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Style w:val="DefaultParagraphFont"/>
          <w:rFonts w:ascii="Times New Roman" w:hAnsi="Times New Roman" w:eastAsia="ＭＳ 明朝;MS Mincho" w:cs="ＭＳ 明朝;MS Mincho"/>
          <w:color w:val="000000"/>
          <w:spacing w:val="1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5" w:gutter="0" w:header="0" w:top="1134" w:footer="0" w:bottom="79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