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高知市保健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7248" w:right="0" w:hanging="138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7248" w:right="0" w:hanging="138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5" w:gutter="0" w:header="0" w:top="1191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22</Characters>
  <CharactersWithSpaces>616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3-09-02T08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</vt:lpwstr>
  </property>
</Properties>
</file>