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別記様式第１号の２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（第３条，第５１条の８関係）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pacing w:val="89"/>
          <w:kern w:val="0"/>
          <w:sz w:val="24"/>
        </w:rPr>
        <w:t>消防計画作成（変更）届出</w:t>
      </w:r>
      <w:r>
        <w:rPr>
          <w:bCs/>
          <w:spacing w:val="-2"/>
          <w:kern w:val="0"/>
          <w:sz w:val="24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64"/>
        <w:gridCol w:w="2856"/>
        <w:gridCol w:w="1980"/>
      </w:tblGrid>
      <w:tr>
        <w:trPr>
          <w:trHeight w:val="3892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2"/>
              </w:rPr>
              <w:t>　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  <w:lang w:eastAsia="zh-TW"/>
              </w:rPr>
              <w:t>高知市　　消防署長　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ind w:firstLine="3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81280</wp:posOffset>
                      </wp:positionV>
                      <wp:extent cx="49720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6.4pt;mso-position-vertical-relative:text;margin-left:1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lang w:eastAsia="zh-TW"/>
              </w:rPr>
              <w:t>　　　　　　　　　　　</w:t>
            </w:r>
            <w:r>
              <w:rPr>
                <w:sz w:val="22"/>
              </w:rPr>
              <w:t>　　　　　管理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86360</wp:posOffset>
                      </wp:positionV>
                      <wp:extent cx="49720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6.8pt;mso-position-vertical-relative:text;margin-left:15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lang w:eastAsia="zh-CN"/>
              </w:rPr>
              <w:t>　　　　　　　　　　　　　　</w:t>
            </w:r>
            <w:r>
              <w:rPr>
                <w:sz w:val="22"/>
                <w:u w:val="single"/>
                <w:lang w:eastAsia="zh-CN"/>
              </w:rPr>
              <w:t>住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CN"/>
              </w:rPr>
              <w:t>所　</w:t>
            </w:r>
            <w:r>
              <w:rPr>
                <w:sz w:val="22"/>
                <w:u w:val="single"/>
              </w:rPr>
              <w:t>　　　　　　　　　　　　　　　　　</w:t>
            </w:r>
            <w:r>
              <w:rPr>
                <w:bCs/>
                <w:sz w:val="22"/>
                <w:u w:val="single"/>
                <w:lang w:eastAsia="zh-CN"/>
              </w:rPr>
              <w:t>　　</w:t>
            </w:r>
            <w:r>
              <w:rPr>
                <w:sz w:val="22"/>
                <w:lang w:eastAsia="zh-CN"/>
              </w:rPr>
              <w:t>　</w:t>
            </w:r>
          </w:p>
          <w:p>
            <w:pPr>
              <w:pStyle w:val="Normal"/>
              <w:spacing w:lineRule="exact" w:line="360" w:before="0" w:after="180"/>
              <w:ind w:firstLine="440"/>
              <w:rPr/>
            </w:pPr>
            <w:r>
              <w:rPr>
                <w:sz w:val="22"/>
                <w:lang w:eastAsia="zh-CN"/>
              </w:rPr>
              <w:t>　　　　　　　　　　　　　　</w:t>
            </w:r>
            <w:r>
              <w:rPr>
                <w:sz w:val="22"/>
                <w:u w:val="single"/>
              </w:rPr>
              <w:t>氏　名　</w:t>
            </w:r>
            <w:r>
              <w:rPr>
                <w:bCs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bCs/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9530</wp:posOffset>
                      </wp:positionV>
                      <wp:extent cx="497205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3.9pt;mso-position-vertical-relative:text;margin-left: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別添のとおり，　　　　　管理に係る消防計画を作成（変更）した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80010</wp:posOffset>
                      </wp:positionV>
                      <wp:extent cx="497205" cy="313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6.3pt;mso-position-vertical-relative:text;margin-left: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管理権原者の氏名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，名称及び代表者氏名）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  <w:szCs w:val="22"/>
                <w:lang w:eastAsia="zh-CN"/>
              </w:rPr>
            </w:pPr>
            <w:r>
              <w:rPr>
                <w:bCs/>
                <w:sz w:val="28"/>
                <w:szCs w:val="22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又は　　　　　の所在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又は　　　　　の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の場合は，変更後の名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281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又は　　　　　の用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変更の場合は，変更後の用途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令別表第１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　　）項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の場合は，主要な変更事項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328" w:hRule="atLeast"/>
          <w:cantSplit w:val="true"/>
        </w:trPr>
        <w:tc>
          <w:tcPr>
            <w:tcW w:w="4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9235</wp:posOffset>
                      </wp:positionV>
                      <wp:extent cx="1371600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8.05pt;width:108pt;height:63pt" coordorigin="1440,361" coordsize="2160,1260">
                      <v:rect id="shape_0" stroked="f" o:allowincell="t" style="position:absolute;left:1440;top:361;width:215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備考</w:t>
      </w:r>
    </w:p>
    <w:p>
      <w:pPr>
        <w:pStyle w:val="Normal"/>
        <w:spacing w:lineRule="exact" w:line="520"/>
        <w:jc w:val="left"/>
        <w:rPr/>
      </w:pPr>
      <w:r>
        <w:rPr>
          <w:szCs w:val="21"/>
        </w:rPr>
        <w:t>　　１　この用紙の大きさは，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288925</wp:posOffset>
                </wp:positionV>
                <wp:extent cx="68580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防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pt;mso-wrap-distance-left:9.05pt;mso-wrap-distance-right:9.05pt;mso-wrap-distance-top:0pt;mso-wrap-distance-bottom:0pt;margin-top:22.7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防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szCs w:val="21"/>
        </w:rPr>
      </w:pPr>
      <w:r>
        <w:rPr>
          <w:szCs w:val="21"/>
        </w:rPr>
        <w:t>　　２　　　　　の横書きの文字については，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54305</wp:posOffset>
                </wp:positionV>
                <wp:extent cx="68580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pt;mso-wrap-distance-left:9.05pt;mso-wrap-distance-right:9.05pt;mso-wrap-distance-top:0pt;mso-wrap-distance-bottom:0pt;margin-top:12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szCs w:val="21"/>
        </w:rPr>
        <w:t>　　３　※印の欄は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8:00Z</dcterms:created>
  <dc:creator>高知市消防局</dc:creator>
  <dc:description/>
  <cp:keywords/>
  <dc:language>en-US</dc:language>
  <cp:lastModifiedBy>久野　正</cp:lastModifiedBy>
  <cp:lastPrinted>2005-10-24T14:40:00Z</cp:lastPrinted>
  <dcterms:modified xsi:type="dcterms:W3CDTF">2020-12-28T00:06:00Z</dcterms:modified>
  <cp:revision>13</cp:revision>
  <dc:subject/>
  <dc:title>消防計画作成（変更）届出書</dc:title>
</cp:coreProperties>
</file>