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誓　約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 年 　月 　日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知市長　岡　﨑　誠　也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4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補助対象者（補助事業者）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ind w:firstLine="3360"/>
        <w:rPr/>
      </w:pPr>
      <w:r>
        <w:rPr>
          <w:rFonts w:ascii="ＭＳ Ｐ明朝" w:hAnsi="ＭＳ Ｐ明朝" w:cs="ＭＳ Ｐ明朝" w:eastAsia="ＭＳ Ｐ明朝"/>
        </w:rPr>
        <w:t>　　　　　　    名　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名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知市の補助金の交付決定を受けた事業により取得し，又は効用の増加した下記の補助対象財産について，「補助金等に係る財産処分について」（平成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高財政第</w:t>
      </w:r>
      <w:r>
        <w:rPr>
          <w:rFonts w:eastAsia="ＭＳ Ｐ明朝" w:cs="ＭＳ Ｐ明朝" w:ascii="ＭＳ Ｐ明朝" w:hAnsi="ＭＳ Ｐ明朝"/>
        </w:rPr>
        <w:t>210</w:t>
      </w:r>
      <w:r>
        <w:rPr>
          <w:rFonts w:ascii="ＭＳ Ｐ明朝" w:hAnsi="ＭＳ Ｐ明朝" w:cs="ＭＳ Ｐ明朝" w:eastAsia="ＭＳ Ｐ明朝"/>
        </w:rPr>
        <w:t>号）の別紙「補助金等に係る財産処分承認基準」（以下「承認基準」という。）に準じ，当該承認基準に規定する財産処分に係る納付金が発生する場合は，当該納付金を高知市に納付することを誓約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00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補助対象財産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75488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7"/>
                                      <w:kern w:val="0"/>
                                    </w:rPr>
                                    <w:t>補助金の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62"/>
                                      <w:kern w:val="0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682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6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施設（設備）種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"/>
                                      <w:kern w:val="0"/>
                                    </w:rPr>
                                    <w:t>取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"/>
                                      <w:kern w:val="0"/>
                                    </w:rPr>
                                    <w:t>予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8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9.5pt;mso-wrap-distance-left:7.1pt;mso-wrap-distance-right:7.1pt;mso-wrap-distance-top:0pt;mso-wrap-distance-bottom:0pt;margin-top:4.6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5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7"/>
                                <w:kern w:val="0"/>
                              </w:rPr>
                              <w:t>補助金の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62"/>
                                <w:kern w:val="0"/>
                              </w:rPr>
                              <w:t>施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682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6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施設（設備）種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"/>
                                <w:kern w:val="0"/>
                              </w:rPr>
                              <w:t>取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0"/>
                                <w:kern w:val="0"/>
                              </w:rPr>
                              <w:t>予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0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8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2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7:00Z</dcterms:created>
  <dc:creator>情報政策課</dc:creator>
  <dc:description/>
  <cp:keywords/>
  <dc:language>en-US</dc:language>
  <cp:lastModifiedBy>藤原　絵里</cp:lastModifiedBy>
  <cp:lastPrinted>2014-02-20T17:03:00Z</cp:lastPrinted>
  <dcterms:modified xsi:type="dcterms:W3CDTF">2022-08-08T06:35:00Z</dcterms:modified>
  <cp:revision>11</cp:revision>
  <dc:subject/>
  <dc:title>誓　約　書</dc:title>
</cp:coreProperties>
</file>