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年　月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97"/>
        <w:rPr/>
      </w:pPr>
      <w:r>
        <w:rPr/>
        <w:t>高知市長　岡　﨑　誠　也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所在地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申請者　　名　称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代表者（職・氏名）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協議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rFonts w:cs="ＭＳ 明朝;MS Mincho"/>
        </w:rPr>
        <w:t>高知市介護基盤整備等事業費</w:t>
      </w:r>
      <w:r>
        <w:rPr/>
        <w:t>補助金に係る入札方法について，指名競争入札を承認願いたく，下記のとおり協議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該当事業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事業の種別　　　　　　　　　新たに地域密着型サービス事業施設を整備する事業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施設の種類　　　　　　　　　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施設名　　　　　　　　　　　</w:t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</w:rPr>
        <w:t>⑷</w:t>
      </w:r>
      <w:r>
        <w:rPr>
          <w:rFonts w:cs="ＭＳ 明朝;MS Mincho"/>
        </w:rPr>
        <w:t>　施設の所在地</w:t>
      </w:r>
      <w:r>
        <w:rPr/>
        <w:t>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一般競争入札によりがたい理由</w:t>
      </w:r>
    </w:p>
    <w:p>
      <w:pPr>
        <w:pStyle w:val="Normal"/>
        <w:autoSpaceDE w:val="false"/>
        <w:ind w:firstLine="197"/>
        <w:rPr/>
      </w:pPr>
      <w:r>
        <w:rPr/>
      </w:r>
    </w:p>
    <w:sectPr>
      <w:type w:val="nextPage"/>
      <w:pgSz w:w="11906" w:h="16838"/>
      <w:pgMar w:left="1134" w:right="1134" w:gutter="0" w:header="0" w:top="1176" w:footer="0" w:bottom="1008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36:00Z</dcterms:created>
  <dc:creator>高知市役所</dc:creator>
  <dc:description/>
  <cp:keywords/>
  <dc:language>en-US</dc:language>
  <cp:lastModifiedBy>藤原　絵里</cp:lastModifiedBy>
  <cp:lastPrinted>2018-03-07T16:52:00Z</cp:lastPrinted>
  <dcterms:modified xsi:type="dcterms:W3CDTF">2022-08-08T06:31:00Z</dcterms:modified>
  <cp:revision>9</cp:revision>
  <dc:subject/>
  <dc:title>高知市告示第　　号</dc:title>
</cp:coreProperties>
</file>