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105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11"/>
        <w:gridCol w:w="189"/>
        <w:gridCol w:w="1080"/>
        <w:gridCol w:w="720"/>
        <w:gridCol w:w="540"/>
        <w:gridCol w:w="900"/>
        <w:gridCol w:w="540"/>
        <w:gridCol w:w="540"/>
        <w:gridCol w:w="360"/>
        <w:gridCol w:w="540"/>
        <w:gridCol w:w="900"/>
        <w:gridCol w:w="180"/>
        <w:gridCol w:w="1260"/>
      </w:tblGrid>
      <w:tr>
        <w:trPr>
          <w:trHeight w:val="360" w:hRule="atLeast"/>
        </w:trPr>
        <w:tc>
          <w:tcPr>
            <w:tcW w:w="4779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　　長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　長</w:t>
            </w:r>
          </w:p>
        </w:tc>
      </w:tr>
      <w:tr>
        <w:trPr>
          <w:trHeight w:val="1065" w:hRule="atLeast"/>
        </w:trPr>
        <w:tc>
          <w:tcPr>
            <w:tcW w:w="4779" w:type="dxa"/>
            <w:gridSpan w:val="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80" w:hRule="atLeast"/>
        </w:trPr>
        <w:tc>
          <w:tcPr>
            <w:tcW w:w="10539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24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高知市上下水道事業管理者　様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left="2743" w:hanging="0"/>
              <w:rPr/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人</w:t>
            </w:r>
            <w:r>
              <w:rPr>
                <w:rFonts w:ascii="ＭＳ 明朝;MS Mincho" w:hAnsi="ＭＳ 明朝;MS Mincho" w:cs="ＭＳ 明朝;MS Mincho"/>
                <w:sz w:val="24"/>
              </w:rPr>
              <w:t>　　住所</w:t>
            </w:r>
          </w:p>
          <w:p>
            <w:pPr>
              <w:pStyle w:val="Normal"/>
              <w:spacing w:lineRule="exact" w:line="360"/>
              <w:ind w:left="274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氏名　　　　　　　　　　　　　　　　　　　</w:t>
            </w:r>
          </w:p>
          <w:p>
            <w:pPr>
              <w:pStyle w:val="Normal"/>
              <w:spacing w:lineRule="exact" w:line="360"/>
              <w:ind w:right="44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ind w:left="275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委任代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人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公共下水道グループ接続事業変更等承認申請書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年　　月　　日付で申請した公共下水道接続工事を</w:t>
            </w:r>
            <w:r>
              <w:rPr>
                <w:rFonts w:ascii="ＭＳ 明朝;MS Mincho" w:hAnsi="ＭＳ 明朝;MS Mincho" w:cs="ＭＳ 明朝;MS Mincho"/>
                <w:sz w:val="24"/>
              </w:rPr>
              <w:t>次</w:t>
            </w:r>
          </w:p>
          <w:p>
            <w:pPr>
              <w:pStyle w:val="Normal"/>
              <w:spacing w:lineRule="exact" w:line="400"/>
              <w:ind w:left="1105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のとおり設計変更したのでお届けします。</w:t>
            </w:r>
          </w:p>
        </w:tc>
      </w:tr>
      <w:tr>
        <w:trPr>
          <w:trHeight w:val="161" w:hRule="atLeast"/>
        </w:trPr>
        <w:tc>
          <w:tcPr>
            <w:tcW w:w="1053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50"/>
                <w:kern w:val="0"/>
                <w:sz w:val="20"/>
                <w:szCs w:val="20"/>
              </w:rPr>
              <w:t>内訳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書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　　　　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　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　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　　　　名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　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　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金　　額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兼用便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18"/>
                <w:szCs w:val="18"/>
              </w:rPr>
              <w:t>掃除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口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大便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〃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洋風便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床トラップ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小便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43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〃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-729" w:leader="none"/>
              </w:tabs>
              <w:spacing w:lineRule="exact" w:line="280"/>
              <w:ind w:right="8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来管撤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8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間ｺﾝ取壊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〃　　復　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Ｖ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斫り穴開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給水内線工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別紙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継手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18"/>
                <w:szCs w:val="18"/>
              </w:rPr>
              <w:t>最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給水外線工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18"/>
                <w:szCs w:val="18"/>
              </w:rPr>
              <w:t>最終桝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便槽処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汲取は含ま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4" w:right="6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18"/>
                <w:szCs w:val="18"/>
              </w:rPr>
              <w:t>中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　　　　　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間桝改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諸　　経　　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ラップﾟ桝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　　費　　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　　　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053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17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下の欄は記入しないこと。</w:t>
            </w:r>
          </w:p>
        </w:tc>
      </w:tr>
      <w:tr>
        <w:trPr>
          <w:trHeight w:val="655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助成決定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№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査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６号様式の右に続く。）</w:t>
      </w:r>
    </w:p>
    <w:tbl>
      <w:tblPr>
        <w:tblW w:w="10372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72"/>
      </w:tblGrid>
      <w:tr>
        <w:trPr>
          <w:trHeight w:val="14016" w:hRule="atLeast"/>
        </w:trPr>
        <w:tc>
          <w:tcPr>
            <w:tcW w:w="10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760</wp:posOffset>
                      </wp:positionH>
                      <wp:positionV relativeFrom="page">
                        <wp:posOffset>7306310</wp:posOffset>
                      </wp:positionV>
                      <wp:extent cx="419735" cy="4197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760" cy="419760"/>
                                <a:chOff x="0" y="0"/>
                                <a:chExt cx="419760" cy="41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9520"/>
                                  <a:ext cx="419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0"/>
                                  <a:ext cx="0" cy="419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8pt;margin-top:575.3pt;width:33pt;height:33pt" coordorigin="376,11506" coordsize="660,660">
                      <v:line id="shape_0" from="376,11836" to="1036,11836" stroked="t" o:allowincell="t" style="position:absolut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6,11506" to="706,12166" stroked="t" o:allowincell="t" style="position:absolut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overflowPunct w:val="false"/>
              <w:autoSpaceDE w:val="false"/>
              <w:spacing w:lineRule="exact" w:line="100" w:before="0" w:after="12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9013" w:leader="none"/>
              </w:tabs>
              <w:ind w:right="8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平　　面　　図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Ｓ＝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9013" w:leader="none"/>
              </w:tabs>
              <w:ind w:right="8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附近見取図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567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color w:val="000000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4:16:00Z</dcterms:created>
  <dc:creator>情報政策課</dc:creator>
  <dc:description/>
  <cp:keywords/>
  <dc:language>en-US</dc:language>
  <cp:lastModifiedBy>上村　篤史</cp:lastModifiedBy>
  <cp:lastPrinted>2016-01-15T15:00:00Z</cp:lastPrinted>
  <dcterms:modified xsi:type="dcterms:W3CDTF">2021-11-26T10:51:00Z</dcterms:modified>
  <cp:revision>3</cp:revision>
  <dc:subject/>
  <dc:title/>
</cp:coreProperties>
</file>