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様式　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149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事　業　計　画　書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/>
        <w:t>　年　月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90"/>
        <w:gridCol w:w="1680"/>
        <w:gridCol w:w="1785"/>
      </w:tblGrid>
      <w:tr>
        <w:trPr>
          <w:trHeight w:val="113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高知市文化プラザ</w:t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　　体　　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　表　者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月　日</w:t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5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所在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5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5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－ｍａｉ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71"/>
        <w:gridCol w:w="2360"/>
        <w:gridCol w:w="2269"/>
      </w:tblGrid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運営している類似施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業務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管理運営期間</w:t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　　年　月　日</w:t>
            </w:r>
          </w:p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至　　年　月　日</w:t>
            </w:r>
          </w:p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　　年　月　日</w:t>
            </w:r>
          </w:p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至　　年　月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　　年　月　日</w:t>
            </w:r>
          </w:p>
          <w:p>
            <w:pPr>
              <w:pStyle w:val="Normal"/>
              <w:ind w:firstLine="16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至　　年　月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内　　　　　容　　</w:t>
      </w:r>
      <w:r>
        <w:rPr>
          <w:rFonts w:ascii="ＭＳ 明朝;MS Mincho" w:hAnsi="ＭＳ 明朝;MS Mincho" w:cs="ＭＳ 明朝;MS Mincho" w:eastAsia="ＭＳ 明朝;MS Mincho"/>
          <w:color w:val="000000"/>
        </w:rPr>
        <w:t>（別紙可）</w:t>
      </w:r>
    </w:p>
    <w:p>
      <w:pPr>
        <w:pStyle w:val="Normal"/>
        <w:ind w:firstLine="25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管理運営方針について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指定管理者の役割を踏まえた上で，管理運営に対する基本的な考え方について，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利用の平等確保と要望の把握及び反映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⑴　施設の利用申請等に対して，どのようにして平等利用を確保するのか，具体的に記載してく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⑵　どのようにして，施設利用者の要望・提言等を把握し，管理運営へ反映させるのか，具体的に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事業計画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⑴　どのようにして，施設利用者のサービス向上に取り組むのか，具体的に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⑵　どのようにして，施設利用者の増加につなげ，利用促進を図るのか，具体的に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⑶　施設を運用していく上で，どのようにして，地域住民や団体，関係機関等との連携を図るのか，具体的に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⑷　指定管理者として自主事業を実施する場合，事業内容，期待できる効果，資金調達方法等，具体的に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運営体制について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⑴　組織体制及び人員配置について，記載してください（指揮命令系統が分かる組織図を含みます。）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⑵　従業員の採用・確保の方策について，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⑶　指定管理業務を実施するに当たり，従業員の地元雇用の計画について，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tbl>
            <w:tblPr>
              <w:tblW w:w="87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560"/>
              <w:gridCol w:w="4251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従業員の区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従業員の人数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従業員のうち，本市に住民票を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３か月以上置いている者の人数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正規雇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パート，アルバイ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契約社員（準社員等を含む。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必要に応じて表を調整してください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⑷　従業員の指導育成，研修計画について，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施設維持管理につい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施設の維持管理業務の実施手法等について，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利用者の安全確保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⑴　事故及びトラブルに対する対応体制等について，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⑵　災害発生時の利用者の安全確保に係る方策・体制等について，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　収支状況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⑴　どのようにして，施設利用者の増加による収入増加につなげていくのか，具体的に記載して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⑵　経費縮減に向けた考え方及び方策について，具体的に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８　個人情報の保護につい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個人情報の取扱いの方策について，記載してください。</w:t>
            </w:r>
          </w:p>
        </w:tc>
      </w:tr>
      <w:tr>
        <w:trPr>
          <w:trHeight w:val="339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９　政策・施策推進について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高知市文化プラザの指定管理者となることで，高知市や地域の文化行政にどのように貢献できると考えているか，具体的に記載してください。</w:t>
            </w:r>
          </w:p>
        </w:tc>
      </w:tr>
      <w:tr>
        <w:trPr>
          <w:trHeight w:val="339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⑵　地域特性の事業計画への反映や防災，環境，福祉，人権等への配慮の取組について，記載してください。</w:t>
            </w:r>
          </w:p>
        </w:tc>
      </w:tr>
      <w:tr>
        <w:trPr>
          <w:trHeight w:val="443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特記すべき事項があれば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留意事項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　事業計画書の様式は，Ａ４縦版横書きとして記入してください。様式が同じであればこの用紙による必要はなく，また，ページ数の制限も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　参考資料を添付する場合，Ａ４版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367" w:right="1298" w:gutter="0" w:header="0" w:top="811" w:footer="567" w:bottom="125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Ｐ中丸ゴシック体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Ｐ中丸ゴシック体;ＭＳ ゴシック"/>
      <w:kern w:val="2"/>
      <w:sz w:val="21"/>
      <w:szCs w:val="21"/>
    </w:rPr>
  </w:style>
  <w:style w:type="character" w:styleId="Style16">
    <w:name w:val="フッター (文字)"/>
    <w:qFormat/>
    <w:rPr>
      <w:rFonts w:eastAsia="ＤＦＰ中丸ゴシック体;ＭＳ 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3:00Z</dcterms:created>
  <dc:creator>情報システム課</dc:creator>
  <dc:description/>
  <cp:keywords/>
  <dc:language>en-US</dc:language>
  <cp:lastModifiedBy>鶴見　まゆ</cp:lastModifiedBy>
  <cp:lastPrinted>2022-07-19T16:47:00Z</cp:lastPrinted>
  <dcterms:modified xsi:type="dcterms:W3CDTF">2022-07-20T03:56:00Z</dcterms:modified>
  <cp:revision>7</cp:revision>
  <dc:subject/>
  <dc:title>（様式　２）</dc:title>
</cp:coreProperties>
</file>