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知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住所　　　　　　　　　　　　　　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　名称又は氏名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サービス付き高齢者向け住宅整備事業に係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計画について，サービス付き高齢者向け住宅整備事業の交付申請をしたいので，意見聴取手続き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0"/>
      </w:tblGrid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へのアクセ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寄りの駅，バス停までの距離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・介護施設との連携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寄りの医療機関・介護施設，連携方法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時点の見通しを記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構造：　　　　　　　　　　　階数：　　　階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数：　　　　　　　　　　　　　延床面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開始予定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併設予定施設（隣接地含む）：</w:t>
            </w:r>
          </w:p>
        </w:tc>
      </w:tr>
    </w:tbl>
    <w:p>
      <w:pPr>
        <w:pStyle w:val="Normal"/>
        <w:ind w:left="240" w:hanging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公共交通機関へのアクセス，医療機関・介護施設との連携については，必要に応じて，内容が分かる資料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0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8:00Z</dcterms:created>
  <dc:creator>情報政策課</dc:creator>
  <dc:description/>
  <cp:keywords/>
  <dc:language>en-US</dc:language>
  <cp:lastModifiedBy>濵田　正和</cp:lastModifiedBy>
  <cp:lastPrinted>2022-06-09T09:43:00Z</cp:lastPrinted>
  <dcterms:modified xsi:type="dcterms:W3CDTF">2022-06-09T00:49:00Z</dcterms:modified>
  <cp:revision>7</cp:revision>
  <dc:subject/>
  <dc:title/>
</cp:coreProperties>
</file>