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申　立　書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-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高知市長　　　　　　　　様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left="1050"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 住　所</w:t>
      </w:r>
    </w:p>
    <w:p>
      <w:pPr>
        <w:pStyle w:val="Normal"/>
        <w:snapToGrid w:val="false"/>
        <w:spacing w:lineRule="exact" w:line="360"/>
        <w:ind w:left="1050"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 氏　名　　　　　　　　　　　　　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left="1050"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 電話番号　</w:t>
      </w:r>
    </w:p>
    <w:p>
      <w:pPr>
        <w:pStyle w:val="Normal"/>
        <w:snapToGrid w:val="false"/>
        <w:spacing w:lineRule="exact" w:line="360"/>
        <w:ind w:left="1050" w:right="57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0"/>
        </w:rPr>
        <w:t>※法人にあっては，名称及び代表者の職・氏名</w:t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　※本人が手書きしない場合は，記名押印してください</w:t>
      </w:r>
    </w:p>
    <w:p>
      <w:pPr>
        <w:pStyle w:val="Normal"/>
        <w:snapToGrid w:val="false"/>
        <w:spacing w:lineRule="exact" w:line="360"/>
        <w:ind w:left="1050" w:right="57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360"/>
        <w:ind w:right="99"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，</w:t>
      </w:r>
      <w:r>
        <w:rPr/>
        <w:t>高知市ブロック塀等耐震対策事業費補助金交付要綱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に基づ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業の交付申請に当たり，県税が課税されていないことを申立てします。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1077" w:gutter="0" w:header="142" w:top="1134" w:footer="142" w:bottom="737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252" w:leader="none"/>
        <w:tab w:val="center" w:pos="4932" w:leader="none"/>
        <w:tab w:val="left" w:pos="5797" w:leader="none"/>
        <w:tab w:val="right" w:pos="8504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spacing w:val="3"/>
      <w:sz w:val="21"/>
    </w:rPr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