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申　立　書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高知市長　　　　　　　　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住　所</w:t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氏　名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電話番号　</w:t>
      </w:r>
    </w:p>
    <w:p>
      <w:pPr>
        <w:pStyle w:val="Normal"/>
        <w:snapToGrid w:val="false"/>
        <w:spacing w:lineRule="exact" w:line="360"/>
        <w:ind w:left="1050" w:right="57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0"/>
        </w:rPr>
        <w:t>※法人にあっては，名称及び代表者の職・氏名</w:t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※本人が手書きしない場合は，記名押印してください</w:t>
      </w:r>
    </w:p>
    <w:p>
      <w:pPr>
        <w:pStyle w:val="Normal"/>
        <w:snapToGrid w:val="false"/>
        <w:spacing w:lineRule="exact" w:line="360"/>
        <w:ind w:right="99" w:firstLine="4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360"/>
        <w:ind w:right="99"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，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高知市老朽住宅等除却事業費補助金交付要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に基づ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の交付申請に当たり，県税が課税されていないことを申立てします。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42" w:top="1134" w:footer="142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