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興行場等防火安全性に関する通知書交付申請書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270"/>
              <w:rPr>
                <w:sz w:val="24"/>
              </w:rPr>
            </w:pPr>
            <w:r>
              <w:rPr>
                <w:sz w:val="24"/>
              </w:rPr>
              <w:t>高 知 市 消 防 長　　様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　　　　　　　　　　　　　　　  　　　　　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申請者　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4"/>
              </w:rPr>
              <w:t>　　　　　　　　　　　　　　　　　　住所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4"/>
              </w:rPr>
              <w:t>　　　　　　　　　　　　　　　　　　氏名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　　下記の施設について営業許可を受けたいので、消防法令で義務</w:t>
            </w:r>
          </w:p>
          <w:p>
            <w:pPr>
              <w:pStyle w:val="2"/>
              <w:ind w:firstLine="270"/>
              <w:rPr/>
            </w:pPr>
            <w:r>
              <w:rPr/>
              <w:t>付けられている消防用設備が設置されている旨の通知書の交付を</w:t>
            </w:r>
          </w:p>
          <w:p>
            <w:pPr>
              <w:pStyle w:val="2"/>
              <w:ind w:firstLine="270"/>
              <w:rPr/>
            </w:pPr>
            <w:r>
              <w:rPr/>
              <w:t>申請します。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施設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施設の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。</w:t>
      </w:r>
    </w:p>
    <w:p>
      <w:pPr>
        <w:pStyle w:val="Normal"/>
        <w:rPr>
          <w:sz w:val="20"/>
        </w:rPr>
      </w:pPr>
      <w:r>
        <w:rPr>
          <w:sz w:val="20"/>
        </w:rPr>
        <w:t>　　　２　申請者が法人である場合は、その名称及び、代表者氏名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平面図面、設備図面等必要と認められる資料を添付する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興行場 サウナの防火安全性に関する通知書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5:18:00Z</dcterms:created>
  <dc:creator>高知市消防局</dc:creator>
  <dc:description/>
  <cp:keywords/>
  <dc:language>en-US</dc:language>
  <cp:lastModifiedBy>山本　和秀</cp:lastModifiedBy>
  <dcterms:modified xsi:type="dcterms:W3CDTF">2022-04-19T08:43:00Z</dcterms:modified>
  <cp:revision>7</cp:revision>
  <dc:subject/>
  <dc:title>通  知  書</dc:title>
</cp:coreProperties>
</file>